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</w:rPr>
        <w:t>Список основных неправильных глаголов</w:t>
      </w:r>
      <w:r>
        <w:rPr>
          <w:b/>
          <w:bCs/>
          <w:color w:val="0000FF"/>
        </w:rPr>
        <w:t xml:space="preserve"> (</w:t>
      </w:r>
      <w:r>
        <w:rPr>
          <w:b/>
          <w:bCs/>
          <w:color w:val="0000FF"/>
          <w:lang w:val="en-US"/>
        </w:rPr>
        <w:t>Irregula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Verbs</w:t>
      </w:r>
      <w:r>
        <w:rPr>
          <w:color w:val="0000FF"/>
        </w:rPr>
        <w:t>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95"/>
        <w:gridCol w:w="2103"/>
        <w:gridCol w:w="3455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определен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  <w:lang w:val="en-US"/>
              </w:rPr>
              <w:t>Infinitive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шедш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  <w:lang w:val="en-US"/>
              </w:rPr>
              <w:t>Past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Tense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ас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шедш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ремен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Pa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rticiple</w:t>
            </w:r>
            <w:r>
              <w:rPr>
                <w:sz w:val="24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сновные 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  <w:lang w:val="en-US"/>
              </w:rPr>
              <w:t>Russian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equivalents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еопределенной форм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i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od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id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bo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bid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ебывать; жить; придерживаться (чего-либо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i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o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is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яться, возникну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a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wok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woke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wak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ить, просну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s/we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ы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orn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и, род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a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at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co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cam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ecom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, сдел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fa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fel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fall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лучи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g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g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gu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нач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n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nd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гнуть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я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see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s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sough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олять, упраши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d(e), b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d(den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агать (цену), велеть, прос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un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un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вяз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t(ten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ус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le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l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воточ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lo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le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lo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у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e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ok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ok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)лом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re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ыращи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ough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инест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i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i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il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ро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ur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чь, горе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s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s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зиться, взорв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u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ough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уп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s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s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уть, лить (металл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t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ugh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вить, пойм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hoo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o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os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ыбр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ea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ov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ef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ove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ef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ассеч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пляться льну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loth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oth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oth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де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m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ийт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s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о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e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p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p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олзт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ез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urs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r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r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ме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a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al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мет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ело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du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du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ел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e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a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щить; рисо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dre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ea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eam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eam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eam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зить, мечтать, видеть сн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i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an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un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ь, вып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dri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ov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iv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нать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ех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w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we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wel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итать; задерживаться (на чем-л.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at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ать, ес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a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l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ll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ад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рм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el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ство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i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ugh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раж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i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un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un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д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жать, спас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с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le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o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ет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b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bad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bidd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апре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g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go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gott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абы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gi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gav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giv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с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eez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roz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roz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рзнуть, заморажи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tt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олуч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il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ld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il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ld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озоло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v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v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ти, уходить, уезж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i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oun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oun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чить моло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gro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e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o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аст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ng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ng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ang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сеть, повес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ме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r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ear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ыш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w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we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ить, тес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i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dd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ятать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я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рить; попас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o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l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l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ерж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r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r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ить бол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kee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ep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ep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хран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e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e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el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овиться на колен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i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knit(ted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яз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o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e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o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н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i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ть, полож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ест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n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n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e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ean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еться, прислони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eapt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p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eapt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p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ыг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r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earn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rn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earn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rn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ч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f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f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став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долж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e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ить; дать; разреш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i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еж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i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o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s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s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еря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d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d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ел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ea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азумевать, иметь в  виду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стре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she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shear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shear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слыш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sle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is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isl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сти в заблуждение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sta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stoo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stak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авильно поним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o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w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ос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i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ла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лас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чит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bui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bui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buil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тро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i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od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idd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здить верхом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вон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is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я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u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ежать</w:t>
            </w:r>
            <w:r>
              <w:rPr>
                <w:sz w:val="24"/>
                <w:lang w:val="en-US"/>
              </w:rPr>
              <w:t xml:space="preserve">; </w:t>
            </w:r>
            <w:r>
              <w:rPr>
                <w:sz w:val="24"/>
              </w:rPr>
              <w:t>теч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w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awn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w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ил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ai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орить, сказ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иде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ugh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ск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l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l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да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осл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авли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ew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ewed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o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k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ряст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v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haved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av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брить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я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ar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r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рич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ливать (слезы);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брасы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o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тить, сиять 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вать; подковы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o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o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o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ять; давать побег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w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o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ы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ri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ran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hrun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аться, сжиматься; отпряну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u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u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u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a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е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an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un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скаться, погруж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иде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ee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ep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ep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п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i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i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li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ьз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m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me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mel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нуть; нюх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o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w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owed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)сея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pe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ok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ok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овор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корять, спеш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p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pel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l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pel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ll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сать или читать по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уквам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ра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i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pilt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il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pilt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ill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л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pun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u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яс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a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a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ле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l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li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li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щепить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я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o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poil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oi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poilt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oil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орт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re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re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rea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и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pr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pra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pr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кочить; возникну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o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o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оя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e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ol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крас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i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tuc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tuc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олоть; прикле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жал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i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tank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n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n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оня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ew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trewn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ew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еять, устл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tri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od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idd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шаг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i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uc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uc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рить, бить; басто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низать; натяну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tri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ov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iv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ар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e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o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or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)клясться, присягну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ee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ep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ep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и; промч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w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ell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oll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зду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i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a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u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лы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w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а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a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o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k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зять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бр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a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ugh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чить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обуч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r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l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l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ать, сказ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hi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ough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ough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дум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ro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re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ro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рос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ru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rus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hrus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кнуть; суну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e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o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odd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уп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be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b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be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зогнуть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ся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dersta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derstoo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derstoo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оним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derta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dertoo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dertak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ня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ups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ups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upse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кинутьс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a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oke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k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oken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ke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ыпаться, буди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ить (одежду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ea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v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v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тк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e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p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p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лак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ыигр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un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ound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дить (механизм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thdr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thdre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thdraw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ь назад, отозв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u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ung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утить, сжат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r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o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te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исат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Назад в содержание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25:00Z</dcterms:created>
  <dc:creator>я</dc:creator>
  <dc:description/>
  <cp:keywords/>
  <dc:language>en-US</dc:language>
  <cp:lastModifiedBy>AMD</cp:lastModifiedBy>
  <dcterms:modified xsi:type="dcterms:W3CDTF">2007-01-19T06:30:00Z</dcterms:modified>
  <cp:revision>2</cp:revision>
  <dc:subject/>
  <dc:title>Список основных неправильных глаголов (Irregular Verbs)</dc:title>
</cp:coreProperties>
</file>