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b/>
          <w:bCs/>
          <w:color w:val="000000"/>
          <w:kern w:val="2"/>
          <w:sz w:val="28"/>
          <w:szCs w:val="28"/>
        </w:rPr>
        <w:t>Повышение эффективности образования взрослых на основе применения современных технологий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моей статьи – это «</w:t>
      </w:r>
      <w:r>
        <w:rPr>
          <w:bCs/>
          <w:color w:val="000000"/>
          <w:kern w:val="2"/>
          <w:sz w:val="28"/>
          <w:szCs w:val="28"/>
        </w:rPr>
        <w:t>Повышение эффективности образования взрослых на основе применения современных технологий</w:t>
      </w:r>
      <w:r>
        <w:rPr>
          <w:sz w:val="28"/>
          <w:szCs w:val="28"/>
        </w:rPr>
        <w:t>»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Я считаю, что тема актуальна и очень значима в свете реализации основных направлений развития образования. Мы применяем разные виды технологии для того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беспечить высокий уровень самостоятельности обучающихся и мотивации само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заимопонимание педагогов между собой и между педагогом  и обучающими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витие умений работать в группе коллег; взаимное пополнение знаний обучающих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витие способностей использовать и обогащать собственный профессиональ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еспечить осознание преподавателей собственных потребностей в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беспечить целостность процесс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беспечить связь обучения с жизнью и профессиональной деятельностью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беспечить применение полученной информации в решении задач и ситуаций и самореализацию в учебно-профессиона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беспечить развитие способности самоопределения,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беспечить непрерывное развитие образовательных потребностей 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ы использования в учебном процессе различных технологий обучения выдвинулись в последние годы на первый план, как в практике обучения, так и в научных исследованиях сферы образовательных услуг. Это не случайное явление. В наш технологичный век, в эпоху стремительных и порою резких изменений окружающего нас мира поиск наиболее эффективных форм и видов обучения становится одним из важных факторов, способствующих овладению человеком новых компетентностей, которые позволяют ему достойно отвечать на вызовы времени. В настоящее время все большее внимание ученых и практиков образования привлекает технология обуче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ология обучения – это способ реализации содержания обучения, предусмотренного учебными программами, представляющий систему форм, методов и средств обучения, обеспечивающую наиболее эффек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.</w:t>
        <w:br/>
        <w:t xml:space="preserve">      Далее ученые полагают, что с одной стороны, технология обучения – это «совокупность методов и средств обработки, представления, изменения и предъявления учебной информации, а с другой, – наука о спосо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еподавателя на учащихся в процессе обучения с использованием необходимых технических или информационных средств». Они считают, что, поскольку технология обучения зависит от определенного набора содержательных и процессуальных характеристик, информатизация образования обусловила расширение и сдвиг понятия в сторону </w:t>
      </w:r>
    </w:p>
    <w:p>
      <w:pPr>
        <w:pStyle w:val="Normal"/>
        <w:rPr/>
      </w:pPr>
      <w:r>
        <w:rPr>
          <w:sz w:val="28"/>
          <w:szCs w:val="28"/>
        </w:rPr>
        <w:t>проектирования и системного анализа процесса обучения. При разработке технологии обучения прогнозируется совершенно конкретная деятельность преподавателя и обучаемого с использованием ТСО или без них. Педагогическое мастерство преподавателя состоит в том, чтобы отобрать нужное содержание, применить оптимальные методы и средства обучения в соответствии с программой и поставленными педагогически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обучения состоит из ряда структурных составляющих, таких, как:</w:t>
        <w:br/>
        <w:t xml:space="preserve">      • цели обучения;</w:t>
        <w:br/>
        <w:t xml:space="preserve">      • содержание обучения;</w:t>
        <w:br/>
        <w:t xml:space="preserve">      • средства педагогического взаимодействия (средства преподавания и мотивация), организация учебного процесса;</w:t>
        <w:br/>
        <w:t xml:space="preserve">      • студент, преподаватель;</w:t>
        <w:br/>
        <w:t xml:space="preserve">      • результат деятельности, в том числе и уровень професс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тмечается в разных источниках, на сегодняшний день выделены две виды технологии обучения – традиционные и инновационные. </w:t>
      </w:r>
      <w:r>
        <w:rPr>
          <w:color w:val="000000"/>
          <w:sz w:val="28"/>
          <w:szCs w:val="28"/>
          <w:shd w:fill="FFFFFF" w:val="clear"/>
        </w:rPr>
        <w:t>Вместе с тем, в настоящее время выделяют технологии развивающего и личностно-ориентированного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К технологиям развивающего обучения авторы относят: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проблемное излож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проблемно-поисков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проблемно-исследовательск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проблемно-модульн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критического мышления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мозговая атака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диалогов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дебаты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дискуссии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игры (дидактические, ролевые, имитационные, деловые)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дифференцированное обучение (с учетом зоны ближайшего развития)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К технологиям личностно-ориентированного обучения авторы относят: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ситуативн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разноуровнев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лестница достижений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портфолио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сотрудничество в команд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проектн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модульное обучение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обучение по индивидуальным планам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индивидуальные образовательные маршруты (открытое обучение)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свободный класс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• «творческие мастерские» и др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sz w:val="28"/>
          <w:szCs w:val="28"/>
        </w:rPr>
        <w:t xml:space="preserve">Таким образом, </w:t>
      </w:r>
      <w:r>
        <w:rPr>
          <w:rStyle w:val="StrongEmphasis"/>
          <w:b w:val="false"/>
          <w:sz w:val="28"/>
          <w:szCs w:val="28"/>
        </w:rPr>
        <w:t xml:space="preserve">технология обучения взрослых - </w:t>
      </w:r>
      <w:r>
        <w:rPr>
          <w:sz w:val="28"/>
          <w:szCs w:val="28"/>
        </w:rPr>
        <w:t xml:space="preserve">система научно обоснованных действий взрослых обучающихся и обучающих, осуществление которых с высокой степенью гарантированности приводит к достижению поставленных целей обучения. И чтобы достичь поставленных перед собой целей, нам следует использовать различные  современные виды технологии обучения взрослых комплек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т, при разработке каждой технологии обучения необходимо максимально учитывать закономерности природного развития взрослого обучающегося, формировать культуру целостной жизнедеятельности личности; реализовывать потребности личности в самоидентификации; создавать условия для самостоятельной работы; создавать условия для обретения обучающимся смысла своего само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 Бондаревская, Е.В. Теория и практика личностно-ориентированного образования. – Ростов-на-Дону: Издательство Ростовского педагогического университета, 2000. – с. 352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Змеёв С.И. «Андрагогика: становление и пути развития».- «Педагогика».- 1995, № 2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Змеёв С.И. «Технология обучения взрослых». - «Педагогика». - М., 1998. - № 7. - с. 42-45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 Змеев С.И. Технология обучения взрослых: Учеб. пособие для студ. высш. учеб. заведений. – М.: Издательский центр «Академия», 2002. – с.128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Змеёв С.И. “Андрагогика: становление и пути развития”.- “Педагогика”.- 1995, № 2.. и технических действий обучающихся и обучающих, сгруппированных по основным этапам процесса обучения.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6. Педагогика: педагогические теории, системы, технологии: Учеб. пособие для студ. сред. педагогических учеб. заведений / С.А. Смирнов, И.Б. Котова, Е.Н. Шиянов, Т.И. Бабаева и др.; Под ред. С.А. Смирнова. – 2-е изд., исп. и доп. – М.: Издательский центр «Академия», 1999. с. 544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7. </w:t>
      </w:r>
      <w:r>
        <w:rPr>
          <w:color w:val="000000"/>
          <w:sz w:val="28"/>
          <w:szCs w:val="28"/>
        </w:rPr>
        <w:t>Российская педагогическая энциклопедия. Т. 1. М., 1993, с. 568. 2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8. Столяренко, Л.Д., Самыгин, С.И. Педагогика. 100 экзаменационных ответов. Экспресс-справочник для студентов вузов. – Ростов н./Д: Издательский центр «Март», 2001. с. 2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5:00Z</dcterms:created>
  <dc:creator>XTremeСалават</dc:creator>
  <dc:description/>
  <cp:keywords/>
  <dc:language>en-US</dc:language>
  <cp:lastModifiedBy>PC</cp:lastModifiedBy>
  <dcterms:modified xsi:type="dcterms:W3CDTF">2021-01-21T17:05:00Z</dcterms:modified>
  <cp:revision>2</cp:revision>
  <dc:subject/>
  <dc:title/>
</cp:coreProperties>
</file>