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Рабочая программа 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Calibri"/>
          <w:b/>
          <w:bCs/>
          <w:sz w:val="24"/>
          <w:szCs w:val="24"/>
          <w:lang w:eastAsia="ru-RU"/>
        </w:rPr>
        <w:t>внеурочной деятельно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Курс «Лингвистический клуб 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английский язык)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Общеинтеллектуальное направление</w:t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  <w:b/>
          <w:b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/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  <w:t xml:space="preserve">для  6 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4"/>
          <w:szCs w:val="24"/>
          <w:lang w:eastAsia="en-US"/>
        </w:rPr>
        <w:t>классов</w:t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346" w:leader="underscore"/>
        </w:tabs>
        <w:autoSpaceDE w:val="true"/>
        <w:spacing w:lineRule="auto" w:line="276" w:before="0" w:after="200"/>
        <w:jc w:val="center"/>
        <w:rPr/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sz w:val="24"/>
          <w:szCs w:val="24"/>
          <w:lang w:eastAsia="en-US"/>
        </w:rPr>
        <w:t xml:space="preserve">1 час в неделю (всего </w:t>
      </w:r>
      <w:r>
        <w:rPr>
          <w:rFonts w:eastAsia="Calibri"/>
          <w:sz w:val="24"/>
          <w:szCs w:val="24"/>
          <w:lang w:eastAsia="en-US"/>
        </w:rPr>
        <w:t>35 часов)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2019-2020 учебный год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left="-426" w:right="-284" w:firstLine="284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Heading1"/>
        <w:spacing w:lineRule="auto" w:line="240" w:before="0" w:after="0"/>
        <w:ind w:left="1429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  программа внеурочной деятельности  </w:t>
      </w:r>
      <w:r>
        <w:rPr>
          <w:spacing w:val="3"/>
          <w:sz w:val="24"/>
          <w:szCs w:val="24"/>
        </w:rPr>
        <w:t xml:space="preserve">«Лингвистический клуб» (английский язык) </w:t>
      </w:r>
      <w:r>
        <w:rPr>
          <w:rFonts w:eastAsia="Times New Roman"/>
          <w:spacing w:val="13"/>
          <w:sz w:val="24"/>
          <w:szCs w:val="24"/>
        </w:rPr>
        <w:t xml:space="preserve">составлена на </w:t>
      </w:r>
      <w:r>
        <w:rPr>
          <w:sz w:val="24"/>
          <w:szCs w:val="24"/>
        </w:rPr>
        <w:t xml:space="preserve">основе федерального государственного образовательного стандарта основного  общего образования </w:t>
      </w:r>
      <w:r>
        <w:rPr>
          <w:bCs/>
          <w:iCs/>
          <w:sz w:val="24"/>
          <w:szCs w:val="24"/>
        </w:rPr>
        <w:t xml:space="preserve">с учетом авторской программы Соловова Е.Н. Английский язык. Программа по учебному предмету </w:t>
      </w:r>
      <w:r>
        <w:rPr>
          <w:color w:val="000000"/>
          <w:sz w:val="24"/>
          <w:szCs w:val="24"/>
          <w:shd w:fill="FFFFFF" w:val="clear"/>
        </w:rPr>
        <w:t>ФГОС ООО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ербицкая М.В.   Программа. Английский язык "Forward" 5-9 классы. -   М.:  Вентана-Граф, 2016.   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оставлении Рабочей программы была использована следующая литератур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глийский язык. 6 класс. </w:t>
      </w:r>
      <w:r>
        <w:rPr>
          <w:bCs/>
          <w:sz w:val="24"/>
          <w:szCs w:val="24"/>
          <w:lang w:val="en-US"/>
        </w:rPr>
        <w:t>Forward</w:t>
      </w:r>
      <w:r>
        <w:rPr>
          <w:bCs/>
          <w:sz w:val="24"/>
          <w:szCs w:val="24"/>
        </w:rPr>
        <w:t>. В 2 ч. Вербицкая М.В., Эббс Б. и др, издательство«Вентана-Граф» 20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Л.В. «Предметные недели в школе. Английский язык». Выпуск второй./Волгоград, «Учитель», 2007 год.</w:t>
      </w:r>
    </w:p>
    <w:p>
      <w:pPr>
        <w:pStyle w:val="Style17"/>
        <w:numPr>
          <w:ilvl w:val="0"/>
          <w:numId w:val="2"/>
        </w:numPr>
        <w:rPr/>
      </w:pPr>
      <w:r>
        <w:rPr/>
        <w:t>Кулиш, В.Г. Занимательный английский для детей. Сказки, загадки, увлекательные истории. . [Текст] / В.Г. Кулиш – Д.: «Сталкер», 2012– 320с., и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.И.Кисунько, Е.С.Музланова. "Устные темы, диалоги и упражнения". - М., "Экзамен", 2004 г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Л.Гринблат. "Терминологический словарь- справочник ". - Адыгея, Майкоп,199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0 русских, 2000 английских идиом, фразеологизмов и устойчивых словосочетаний./А. Амбражейчик- Минск,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ы «Иностранный язык в школ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  <w:lang w:val="en-US"/>
        </w:rPr>
        <w:t>Журналы "SpeakOut", "Cool English", "English home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йт  «Английский с радостью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трановедение «Great Britain» Составитель: Ю.Б. Голицинский.( Санкт-Петербург, издательство «Каро», 2002г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трановедение «United States of America» Составитель: Ю.Б. Голицинский.( Санкт-Петербург, издательство «Каро», 2004г.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pedsov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Uchporta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rastu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d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metodis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rus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color w:val="000000"/>
            <w:sz w:val="24"/>
            <w:szCs w:val="24"/>
          </w:rPr>
          <w:t>.1</w:t>
        </w:r>
      </w:hyperlink>
      <w:r>
        <w:rPr>
          <w:color w:val="000000"/>
          <w:sz w:val="24"/>
          <w:szCs w:val="24"/>
          <w:lang w:val="en-US"/>
        </w:rPr>
        <w:t>septemb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ea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юшкина А.В. Изучаем английский легко и весело. СПб: Литера, 2009.                                                                                              Илюшкина А.В. Говорим по-английски. СПб: Литера, 2010.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иш В.Г. Занимательный английский для детей. Сказки, загадки, увлекательные истории, М.: Сталкер, 2011 г. </w:t>
      </w:r>
    </w:p>
    <w:p>
      <w:pPr>
        <w:pStyle w:val="Normal"/>
        <w:spacing w:lineRule="auto" w:line="36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рабочая программа предназначена для учащихся 6 классов и рассчитана на 35 часов в год (1 час в неделю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зультаты освоения курса внеурочной деятельности.</w:t>
      </w:r>
    </w:p>
    <w:p>
      <w:pPr>
        <w:pStyle w:val="Normal"/>
        <w:spacing w:lineRule="auto" w:line="360"/>
        <w:ind w:left="-426" w:right="-284" w:firstLine="42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, приобщение к ценностям мировой культур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формирование коммуникативной компетентности в общении и  сотрудничестве со сверстни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Метапредметные результа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у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мение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индивидуально и в группе: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rFonts w:eastAsia="Times New Roman"/>
          <w:sz w:val="24"/>
          <w:szCs w:val="24"/>
        </w:rPr>
        <w:t>Оценка  результатов деятельности показывает, что о</w:t>
      </w:r>
      <w:r>
        <w:rPr>
          <w:color w:val="000000"/>
          <w:sz w:val="24"/>
          <w:szCs w:val="24"/>
        </w:rPr>
        <w:t>своение программы внеурочной деятельности  « Лингвистический клуб»  определяется овладением учащими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н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ами общения в устной речи;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iCs/>
          <w:color w:val="000000"/>
          <w:sz w:val="24"/>
          <w:szCs w:val="24"/>
        </w:rPr>
        <w:t>- навыками понимания содержания текстов разных жанров;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iCs/>
          <w:color w:val="000000"/>
          <w:sz w:val="24"/>
          <w:szCs w:val="24"/>
        </w:rPr>
        <w:t>- ведения диалога этикетного характера в стандартных ситуациях общения;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iCs/>
          <w:color w:val="000000"/>
          <w:sz w:val="24"/>
          <w:szCs w:val="24"/>
        </w:rPr>
        <w:t>-  восприятия на слух основного содержания несложных аутентичных текстов и выделения для себя отдельной значимой информации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 навыками написания письма и заполнения анкет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правил речевого поведения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лингвистического кругозора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лагаемая программа напрямую связана с урочной деятельностью. Отбор тематики для внеурочных занятий осуществлен с учетом материала программы обязательного изучения английского языка и языкового материала УМК “Spotlight”, ориентирован на интересы обучаемых с учетом их возраста, на усиление деятельностного характера обучения в целом. 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интегрировать знания, полученные в процессе обучения английскому языку, с воспитанием личности школьника и развитием его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bidi="ru-RU"/>
        </w:rPr>
        <w:t>Первый уровень результатов</w:t>
      </w:r>
      <w:r>
        <w:rPr>
          <w:color w:val="000000"/>
          <w:sz w:val="24"/>
          <w:szCs w:val="24"/>
          <w:shd w:fill="FFFFFF" w:val="clear"/>
          <w:lang w:bidi="ru-RU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приобретение социальных знаний о ситуации межличностного взаимоотношения, освоение способов поведения в различных ситуациях;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приобретение школьником умений </w:t>
      </w:r>
      <w:r>
        <w:rPr>
          <w:sz w:val="24"/>
          <w:szCs w:val="24"/>
        </w:rPr>
        <w:t>самостоятельно ориентироваться в информационном пространстве, вычленения и усвоения не</w:t>
        <w:softHyphen/>
        <w:t>обходимого знания из информационного поля, осознавать, анализировать, детализировать и обобщать; планировать деятельность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Второй уровень результатов</w:t>
      </w:r>
      <w:r>
        <w:rPr>
          <w:color w:val="000000"/>
          <w:shd w:fill="FFFFFF" w:val="clear"/>
          <w:lang w:bidi="ru-RU"/>
        </w:rPr>
        <w:t xml:space="preserve"> — получение школьником опыта чтения и анализа, умения сопоставлять героев, художественные особенности произведений двух стран; опыт собственной  интерпретации произведений, ценностного отношения к культуре родной страны и страны изучаемого языка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Третий уровень результатов</w:t>
      </w:r>
      <w:r>
        <w:rPr>
          <w:color w:val="000000"/>
          <w:shd w:fill="FFFFFF" w:val="clear"/>
          <w:lang w:bidi="ru-RU"/>
        </w:rPr>
        <w:t xml:space="preserve"> — </w:t>
      </w:r>
      <w:r>
        <w:rPr>
          <w:color w:val="000000"/>
          <w:spacing w:val="3"/>
        </w:rPr>
        <w:t xml:space="preserve">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; </w:t>
      </w:r>
      <w:r>
        <w:rPr/>
        <w:t>самоанализа и рефлексии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>
          <w:b/>
          <w:b/>
        </w:rPr>
      </w:pPr>
      <w:r>
        <w:rPr>
          <w:b/>
        </w:rPr>
        <w:t>Оценка результатов внеурочной деятельности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b/>
          <w:b/>
        </w:rPr>
      </w:pPr>
      <w:r>
        <w:rPr/>
        <w:t>Контроль за достижением планируемых результатов осуществляется непосредственно при выполнении заданий: с помощью письменных тестов и устного опроса, носящего фронтальный, групповой и индивидуальный характер.</w:t>
      </w:r>
      <w:r>
        <w:rPr>
          <w:rFonts w:cs="Arial" w:ascii="Arial" w:hAnsi="Arial"/>
        </w:rPr>
        <w:t xml:space="preserve"> </w:t>
      </w:r>
      <w:r>
        <w:rPr/>
        <w:t>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, а также служит своеобразной подготовкой к устным ответам.</w:t>
      </w:r>
      <w:r>
        <w:rPr>
          <w:rFonts w:cs="Arial" w:ascii="Arial" w:hAnsi="Arial"/>
        </w:rPr>
        <w:t xml:space="preserve"> </w:t>
      </w:r>
      <w:r>
        <w:rPr/>
        <w:t>Использование электронных учебных пособий значительно облегчает отслеживание индивидуальной траектории учащегося.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b/>
          <w:b/>
        </w:rPr>
      </w:pPr>
      <w:r>
        <w:rPr>
          <w:color w:val="000000"/>
          <w:spacing w:val="12"/>
        </w:rPr>
        <w:t xml:space="preserve">Итоговый контроль </w:t>
      </w:r>
      <w:r>
        <w:rPr>
          <w:color w:val="333333"/>
        </w:rPr>
        <w:t xml:space="preserve"> результативности программы проводится в форме  творческой (проектной) работы. Основным критерием оценки достижения планируемых результатов является способность учащихся, в результате освоения программы, применять приобретенные знания и умения в  практической деятельности и повседневной жизни для</w:t>
      </w:r>
      <w:r>
        <w:rPr>
          <w:b/>
          <w:bCs/>
          <w:color w:val="333333"/>
        </w:rPr>
        <w:t> </w:t>
      </w:r>
      <w:r>
        <w:rPr>
          <w:color w:val="333333"/>
        </w:rPr>
        <w:t>социальной адаптации, достижения   взаимопонимания в процессе устного и письменного общения с носителями иностранного  язык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333333"/>
        </w:rPr>
        <w:t>Результаты проекта могут быть представлены в устной и/или письменной форме.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>
          <w:b/>
          <w:b/>
        </w:rPr>
      </w:pPr>
      <w:r>
        <w:rPr>
          <w:color w:val="333333"/>
        </w:rPr>
        <w:t xml:space="preserve">Формой </w:t>
      </w:r>
      <w:r>
        <w:rPr>
          <w:b/>
          <w:color w:val="333333"/>
        </w:rPr>
        <w:t>промежуточной аттестации</w:t>
      </w:r>
      <w:r>
        <w:rPr>
          <w:color w:val="333333"/>
        </w:rPr>
        <w:t xml:space="preserve"> является </w:t>
      </w:r>
      <w:r>
        <w:rPr>
          <w:b/>
          <w:color w:val="333333"/>
        </w:rPr>
        <w:t>проект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Содержание внеурочной деятельности «Лингвистический клуб»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№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Содержание кур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Формы  организации и виды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6"/>
              </w:numPr>
              <w:snapToGrid w:val="false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Тема 1. «В семье и каша гуще». (3 часа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 и моя семья.</w:t>
            </w:r>
          </w:p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ослушивание  небольших доступных текстов в аудиозаписи, построенные на изученном языковом и грамматическом материале (краткие диалоги, песня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6"/>
              </w:numPr>
              <w:snapToGrid w:val="false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Тема 2. « Хобби» (3 часа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е любимое заняти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ослушивание  небольших доступных текстов в аудиозаписи, построенные на изученном языковом и грамматическом матери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left="360" w:hanging="0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>Тема 3. «Не имей сто рублей, а имей сто друзей</w:t>
            </w:r>
            <w:r>
              <w:rPr>
                <w:sz w:val="24"/>
                <w:szCs w:val="24"/>
                <w:lang w:val="ru-RU" w:eastAsia="ru-RU"/>
              </w:rPr>
              <w:t>». (3 часа)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Мой дру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ослушивание  небольших доступных текстов в аудиозаписи, построенные на изученном языковом и грамматическом материале (краткие диалоги, песн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ind w:left="360" w:hanging="0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>Тема 4. «</w:t>
            </w:r>
            <w:r>
              <w:rPr>
                <w:color w:val="373737"/>
                <w:sz w:val="24"/>
                <w:szCs w:val="24"/>
                <w:shd w:fill="FFFFFF" w:val="clear"/>
              </w:rPr>
              <w:t>Кто путешествует, тот познает</w:t>
            </w:r>
            <w:r>
              <w:rPr>
                <w:sz w:val="24"/>
                <w:szCs w:val="24"/>
                <w:lang w:val="ru-RU" w:eastAsia="ru-RU"/>
              </w:rPr>
              <w:t>».</w:t>
            </w:r>
          </w:p>
          <w:p>
            <w:pPr>
              <w:pStyle w:val="4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 5 часов)</w:t>
            </w:r>
          </w:p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Каникулы и путешествие. Путешествуем по страна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Чтение небольших доступных текстов, построенных на изученном языковом и грамматическом материале. Обсуждение прочитанных текстов.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Выполнение грамматических упражнений на отработку в речи настоящего простого времени.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sz w:val="24"/>
                <w:szCs w:val="24"/>
              </w:rPr>
              <w:t>Тема 5. «Знаменитые люди»</w:t>
            </w:r>
          </w:p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sz w:val="24"/>
                <w:szCs w:val="24"/>
              </w:rPr>
              <w:t>(3 часа)</w:t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Знаменитые люд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Чтение небольших текстов с извлечением основ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Тема 6. «Одна книга тысячи людей учит! (4 часа)</w:t>
            </w:r>
          </w:p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Книга – лучший товарищ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Знакомство с лексикой по теме. Фонетические упражнения. Выполнение музыкальных фонетических  упражнений. Воспринимать на слух и понимать прослушанные тексты. Чтение небольших текс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rStyle w:val="4"/>
                <w:b w:val="false"/>
                <w:sz w:val="24"/>
                <w:szCs w:val="24"/>
              </w:rPr>
              <w:t>Тема 7. «Мой любимый литературный герой»  (3 часа)</w:t>
            </w:r>
          </w:p>
          <w:p>
            <w:pPr>
              <w:pStyle w:val="411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Мой любимый персонаж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Читать небольшие тексты страноведческого характера с пониманием запрашиваемой информации. Догадываться о значении новой лексики с опорой на текст и картинку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авнивать и обобщать полученную в беседе информ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>Тема 8. «В здоровом теле -здоровый дух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». (4 часа)</w:t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rStyle w:val="4"/>
                <w:b/>
                <w:bCs w:val="false"/>
                <w:sz w:val="24"/>
                <w:szCs w:val="24"/>
              </w:rPr>
              <w:t xml:space="preserve">Здоровье. Спорт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Прогнозирование содержания кроссворда\ребуса по заданию; чтение с извлечением необходимой информации;  совершенствование навыков письм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9.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«Ученье – свет, а неученье – тьма».</w:t>
            </w:r>
          </w:p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(4 часа)</w:t>
            </w:r>
          </w:p>
          <w:p>
            <w:pPr>
              <w:pStyle w:val="411"/>
              <w:jc w:val="left"/>
              <w:rPr/>
            </w:pPr>
            <w:r>
              <w:rPr>
                <w:rStyle w:val="4"/>
                <w:b/>
                <w:bCs w:val="false"/>
                <w:sz w:val="24"/>
                <w:szCs w:val="24"/>
              </w:rPr>
              <w:t>Школа. Образовани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Знакомство с лексикой по теме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Прослушивание  небольших доступных текстов в аудиозаписи, построенные на изученном языковом и грамматическом материале (краткие диалоги, песня); Знакомство с образованием в России и в англо-говорящих странах.  Фонетические упраж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10. « Земля родная – колыбель золотая» (3 часа)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Наша планета – Земл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Чтение небольших доступных текстов, построенных на изученном языковом и грамматическом материале. Обсуждение прочитанных текстов.</w:t>
            </w:r>
          </w:p>
          <w:p>
            <w:pPr>
              <w:pStyle w:val="411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Выполнение грамматических упражнений на отработку в речи настоящего простого времени.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1"/>
        <w:shd w:fill="auto" w:val="clear"/>
        <w:spacing w:lineRule="auto" w:line="240"/>
        <w:rPr>
          <w:rStyle w:val="4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val="en-US" w:bidi="ru-RU"/>
        </w:rPr>
        <w:t>IV</w:t>
      </w:r>
      <w:r>
        <w:rPr>
          <w:rFonts w:eastAsia="Times New Roman"/>
          <w:b/>
          <w:color w:val="000000"/>
          <w:sz w:val="24"/>
          <w:szCs w:val="24"/>
          <w:lang w:bidi="ru-RU"/>
        </w:rPr>
        <w:t>. Тематическое  планирование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2693"/>
      </w:tblGrid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Наименование  разде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«В семье и каша гуще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«Хобб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«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Не имей сто рублей, а имей сто друзей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4. 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color w:val="373737"/>
                <w:sz w:val="24"/>
                <w:szCs w:val="24"/>
                <w:shd w:fill="FFFFFF" w:val="clear"/>
              </w:rPr>
              <w:t>Кто путешествует, тот познает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5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5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4"/>
                <w:rFonts w:eastAsia="Batang;바탕"/>
                <w:b w:val="false"/>
                <w:sz w:val="24"/>
                <w:szCs w:val="24"/>
              </w:rPr>
              <w:t>«Знаменитые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6.»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4"/>
                <w:rFonts w:eastAsia="Batang;바탕"/>
                <w:b w:val="false"/>
                <w:sz w:val="24"/>
                <w:szCs w:val="24"/>
              </w:rPr>
              <w:t>Одна книга тысячи людей учит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7. «</w:t>
            </w:r>
            <w:r>
              <w:rPr>
                <w:rStyle w:val="4"/>
                <w:rFonts w:eastAsia="Batang;바탕"/>
                <w:b w:val="false"/>
                <w:sz w:val="24"/>
                <w:szCs w:val="24"/>
              </w:rPr>
              <w:t xml:space="preserve">Мой любимый литературный геро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8. «В здоровом теле – здоровый ду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9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«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Ученье – свет, а неученье – ть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10. </w:t>
            </w: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 xml:space="preserve">« 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Земля родная – колыбель золот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3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35 часов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30" w:before="0" w:after="494"/>
        <w:rPr/>
      </w:pPr>
      <w:r>
        <w:rPr>
          <w:rStyle w:val="21"/>
          <w:rFonts w:eastAsia="Batang;바탕"/>
          <w:bCs w:val="false"/>
          <w:sz w:val="24"/>
          <w:szCs w:val="24"/>
        </w:rPr>
        <w:t>V. 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65"/>
        <w:gridCol w:w="1170"/>
        <w:gridCol w:w="2639"/>
        <w:gridCol w:w="35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Элемент содержания</w:t>
            </w: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 указанием форм организации и видов деятельности учащихс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По факту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 xml:space="preserve">Тема 1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«В семье и каша гуще»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информация о себ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Выполнение фонетических упражнений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ассказ « Моя семь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 Фронтальная работа, работа в парах. «Моя семья»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</w:tblGrid>
            <w:tr>
              <w:trPr>
                <w:trHeight w:val="100" w:hRule="atLeast"/>
              </w:trPr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117" w:after="117"/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ru-RU"/>
                    </w:rPr>
                    <w:t>Проект « Моя семья»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Защита проект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4"/>
                <w:lang w:val="ru-RU" w:eastAsia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2.</w:t>
            </w:r>
            <w:r>
              <w:rPr>
                <w:b/>
                <w:bCs/>
                <w:color w:val="000000"/>
                <w:sz w:val="24"/>
                <w:lang w:val="ru-RU" w:eastAsia="ko-KR"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bidi="ru-RU"/>
              </w:rPr>
              <w:t>«Хобби»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…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Повторение и тренировка в речи глагола 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>have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>got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>has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ru-RU" w:bidi="ru-RU"/>
              </w:rPr>
              <w:t>got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вободное 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ронтальная работа, работа в пар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фонетических упражнений на интонирование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о своих любимых коллекциях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ое хобб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исание картинок с видами времяпровождений. Рассказ о своем времяпровождение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«</w:t>
            </w: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Не имей сто рублей, а имей сто друзей</w:t>
            </w:r>
            <w:r>
              <w:rPr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друзья?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Прогнозирование содержания кроссворда\ребуса по заданию.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Знакомство с новой лексикой в стихах. Аудирование предложений, небольших текстов и диалогов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Чтение предложений, небольших текстов и диалогов.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лжен быть Друг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нетические упражнения. Фронтальная работа, работа в парах. Чтение  небольших текстов и диалогов. Аудирование  небольших текстов и диалог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ой друг. Проек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повторение и ознакомление с новыми предлогами.. Умение четко выражать свои мысли в соответствии с задачами и условиями коммуникации по теме «Мой друг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34" w:hanging="0"/>
              <w:jc w:val="both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/>
                <w:color w:val="373737"/>
                <w:sz w:val="24"/>
                <w:szCs w:val="24"/>
                <w:shd w:fill="FFFFFF" w:val="clear"/>
              </w:rPr>
              <w:t>Кто путешествует, тот познает</w:t>
            </w:r>
            <w:r>
              <w:rPr>
                <w:b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ьви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Чтение  небольших текстов и диалогов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Страны изучаемого языка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тение  небольших текстов и диалогов. Аудирование  небольших текстов и диалогов. 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Страны изучаемого язы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Читать небольшие тексты страноведческого характера с пониманием запрашиваемой информации. Догадываться о значении новой лексики с опорой на текст и картинку. Просмотр видео по теме занятия. Беседа по тем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Традиции стран изучаемого нами язы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Ознакомление с культурными традициями стран изучаемого языка. Лексика: работа со словами 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аздники стран изучаемого нами языка. Проек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Ознакомление с культурными традициями стран изучаемого языка. Лексика: работа со словами и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 w:bidi="ru-RU"/>
              </w:rPr>
              <w:t>«Знаменитые люди»</w:t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исатели и поэты Великобритании. </w:t>
            </w:r>
          </w:p>
          <w:p>
            <w:pPr>
              <w:pStyle w:val="23"/>
              <w:spacing w:before="0" w:after="120"/>
              <w:ind w:left="34" w:hanging="0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 по теме урока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Чтение  небольших текстов и диалогов. 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Великобритан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Лексика: работа со словами и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Росс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34" w:hanging="0"/>
              <w:jc w:val="both"/>
              <w:rPr>
                <w:rStyle w:val="4"/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ru-RU" w:bidi="ru-RU"/>
              </w:rPr>
              <w:t xml:space="preserve"> «</w:t>
            </w:r>
            <w:r>
              <w:rPr>
                <w:rStyle w:val="4"/>
                <w:rFonts w:eastAsia="Batang;바탕"/>
                <w:sz w:val="24"/>
                <w:szCs w:val="24"/>
              </w:rPr>
              <w:t>Одна книга тысячи людей учит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 w:val="24"/>
                <w:szCs w:val="24"/>
                <w:lang w:val="ru-RU" w:bidi="ru-RU"/>
              </w:rPr>
            </w:pPr>
            <w:r>
              <w:rPr>
                <w:bCs/>
                <w:sz w:val="24"/>
                <w:szCs w:val="24"/>
                <w:lang w:val="ru-RU" w:bidi="ru-RU"/>
              </w:rPr>
              <w:t xml:space="preserve">Книги. </w:t>
            </w:r>
          </w:p>
          <w:p>
            <w:pPr>
              <w:pStyle w:val="23"/>
              <w:spacing w:lineRule="auto" w:line="240" w:before="0" w:after="12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музыкальных фонетических  упражнений. Построение вопросов по теме. Монологи и диалоги по теме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Посещение библиотек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Лексика: работа со словами и словосочетаниям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музыкальных фонетических  упражнений. Построение вопросов по теме. Монологи и диалоги по теме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ьная библиоте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Лексика: работа со словами и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Книги в моей жизн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Лексика: работа со словами и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 xml:space="preserve">Тема 7. </w:t>
            </w: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«Мой любимый литературный герой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Каким должен быть литературный герой?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 w:val="false"/>
                <w:bCs w:val="false"/>
                <w:sz w:val="24"/>
                <w:szCs w:val="24"/>
              </w:rPr>
              <w:t>Чтение небольших рассказов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стороны персонаж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онетические упражнения. Фронтальная работа, работа в парах. Умение четк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Style w:val="4"/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ой любимый литературный герой. Проек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проект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8. «В здоровом теле – здоровый дух»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накомление с новыми лексическими единицами. Выполнение лексико-грамматических заданий по теме.. Составление диалогов по теме. Работа в парах и малых группах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.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 Решение кроссворда. Чтение текстов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ставление диалогов по теме. Монологические высказывания по теме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2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моей жизн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исание эссе на тему «Спорт в моей жизни» 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9. «Ученье свет, а неученье тьм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разование в Англ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тработка лексики по теме в стихах, песнях, кроссвордах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Росс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тение и обсуждение коротких текстов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Школ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ыполнение лексико-грамматических упражнений по теме занятия.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Тема 10. «Земля родная – колыбель золота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тран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Лексика: работа со словами 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 w:bidi="ru-RU"/>
              </w:rPr>
              <w:t>словосочетаниями по теме урока. Чтение  небольших текстов и диалогов. Аудирование небольших текстов и диалогов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ексика: работа со словами и словосочетаниями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Фонетические упражнения. Фронтальная работа, работа в парах. Умение четко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eastAsia="Batang;바탕"/>
                <w:bCs w:val="false"/>
                <w:sz w:val="24"/>
                <w:szCs w:val="24"/>
              </w:rPr>
              <w:t>3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eastAsia="Batang;바탕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Проек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ная работа по теме «Мой город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01" w:before="117" w:after="117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 w:before="1094" w:after="0"/>
      <w:ind w:firstLine="626"/>
      <w:jc w:val="center"/>
      <w:outlineLvl w:val="0"/>
    </w:pPr>
    <w:rPr>
      <w:rFonts w:eastAsia="Times New Roman"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5"/>
      <w:sz w:val="36"/>
      <w:szCs w:val="36"/>
      <w:lang w:val="ru-RU" w:eastAsia="ko-KR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2">
    <w:name w:val="Основной текст 2 Знак"/>
    <w:qFormat/>
    <w:rPr>
      <w:rFonts w:eastAsia="Batang;바탕"/>
      <w:lang w:eastAsia="ko-K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26"/>
      <w:jc w:val="right"/>
    </w:pPr>
    <w:rPr>
      <w:rFonts w:eastAsia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Uchportal.ru/" TargetMode="External"/><Relationship Id="rId4" Type="http://schemas.openxmlformats.org/officeDocument/2006/relationships/hyperlink" Target="http://rastut-goda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rusedu.ru/" TargetMode="External"/><Relationship Id="rId7" Type="http://schemas.openxmlformats.org/officeDocument/2006/relationships/hyperlink" Target="http://festival.1/" TargetMode="External"/><Relationship Id="rId8" Type="http://schemas.openxmlformats.org/officeDocument/2006/relationships/hyperlink" Target="http://tea4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6:00Z</dcterms:created>
  <dc:creator>WinXPProSP3</dc:creator>
  <dc:description/>
  <cp:keywords/>
  <dc:language>en-US</dc:language>
  <cp:lastModifiedBy>PC</cp:lastModifiedBy>
  <cp:lastPrinted>2017-10-08T21:19:00Z</cp:lastPrinted>
  <dcterms:modified xsi:type="dcterms:W3CDTF">2021-01-21T17:06:00Z</dcterms:modified>
  <cp:revision>2</cp:revision>
  <dc:subject/>
  <dc:title/>
</cp:coreProperties>
</file>