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 xml:space="preserve">                                                    </w:t>
      </w:r>
      <w:r>
        <w:rPr/>
        <w:tab/>
        <w:tab/>
        <w:t xml:space="preserve">                                                                    </w:t>
      </w:r>
    </w:p>
    <w:p>
      <w:pPr>
        <w:pStyle w:val="Normal"/>
        <w:ind w:right="283" w:firstLine="637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твержден</w:t>
      </w:r>
    </w:p>
    <w:p>
      <w:pPr>
        <w:pStyle w:val="Normal"/>
        <w:ind w:right="283" w:firstLine="637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иректор МБОУ СОШ №9</w:t>
      </w:r>
    </w:p>
    <w:p>
      <w:pPr>
        <w:pStyle w:val="Normal"/>
        <w:ind w:right="283" w:firstLine="637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 А.Ю. Мельников</w:t>
      </w:r>
    </w:p>
    <w:p>
      <w:pPr>
        <w:pStyle w:val="Normal"/>
        <w:ind w:right="283" w:firstLine="6379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каз от 31.08.2020  № 387-од</w:t>
      </w:r>
    </w:p>
    <w:p>
      <w:pPr>
        <w:pStyle w:val="Normal"/>
        <w:tabs>
          <w:tab w:val="clear" w:pos="708"/>
          <w:tab w:val="left" w:pos="6709" w:leader="none"/>
          <w:tab w:val="left" w:pos="6789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лан     воспитательной  работы  школы   на   2020 - 2021   учебный   год</w:t>
      </w:r>
    </w:p>
    <w:p>
      <w:pPr>
        <w:pStyle w:val="Normal"/>
        <w:tabs>
          <w:tab w:val="clear" w:pos="708"/>
          <w:tab w:val="left" w:pos="6709" w:leader="none"/>
          <w:tab w:val="left" w:pos="6789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: </w:t>
      </w:r>
      <w:r>
        <w:rPr>
          <w:rFonts w:eastAsia="Calibri"/>
          <w:b/>
          <w:sz w:val="24"/>
          <w:szCs w:val="24"/>
          <w:lang w:eastAsia="en-US"/>
        </w:rPr>
        <w:t>создание в школе  единого воспитательного пространства  по формированию</w:t>
      </w:r>
      <w:r>
        <w:rPr>
          <w:b/>
          <w:sz w:val="24"/>
          <w:szCs w:val="24"/>
        </w:rPr>
        <w:t xml:space="preserve"> базовых национальных ценностей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поставленной цели выделены следующие направления работы и    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right="-2" w:hanging="0"/>
        <w:contextualSpacing/>
        <w:jc w:val="both"/>
        <w:rPr/>
      </w:pPr>
      <w:r>
        <w:rPr>
          <w:b/>
          <w:sz w:val="24"/>
          <w:szCs w:val="24"/>
        </w:rPr>
        <w:t>1. Реализация требований законодательства Российской Федерации, Ямало-Ненецкого автономного округа, муниципальных</w:t>
      </w:r>
      <w:r>
        <w:rPr>
          <w:sz w:val="24"/>
          <w:szCs w:val="24"/>
        </w:rPr>
        <w:t xml:space="preserve"> нормативных правовых актов в части воспитания, дополнительного образования, профилактики безнадзорности и правонарушений несовершеннолетни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right="-2" w:hanging="0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Развитие воспитательного потенциала образовательной организ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>- создание благоприятной среды для успешной социализации и адаптации детей в обществе через</w:t>
      </w:r>
      <w:r>
        <w:rPr>
          <w:sz w:val="24"/>
          <w:szCs w:val="24"/>
          <w:lang w:eastAsia="ar-SA"/>
        </w:rPr>
        <w:t xml:space="preserve"> вовлечение учащихся в социально-значимую и культурную жизнь обществ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right="-2" w:hanging="0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- совершенствование системы воспитания здорового и безопасного образа жизни среди обучающихся, системы физкультурных мероприятий;</w:t>
      </w:r>
      <w:r>
        <w:rPr>
          <w:sz w:val="24"/>
          <w:szCs w:val="24"/>
        </w:rPr>
        <w:t xml:space="preserve"> - совершенствование технологий и содержания воспитания в соответствии с новыми федеральными государственными образовательными стандартам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еспечение качества, эффективности дополнительного образования детей за счет совершенствования содержания, организационных     форм и технологий дополнительного образования детей; разработки инновационных образовательных программ,  обеспечивающих гибкость, вариативность, внутреннее развитие дополните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-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оздание эффективной системы социальной поддержки учащих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hanging="0"/>
        <w:jc w:val="both"/>
        <w:rPr/>
      </w:pPr>
      <w:r>
        <w:rPr>
          <w:i/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eastAsia="ar-SA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  <w:lang w:eastAsia="ar-SA"/>
        </w:rPr>
        <w:t>- консультативно-профилактическая работа со всеми участниками образовательных отношений</w:t>
      </w:r>
      <w:r>
        <w:rPr>
          <w:spacing w:val="-1"/>
          <w:sz w:val="24"/>
          <w:szCs w:val="24"/>
          <w:lang w:eastAsia="ar-SA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сихолого-педагогической, медицинской и правовой поддержки обучающихс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сширение контингента учащихся, принимающих участие в спортивной и иных видах здоровьесберегающей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eastAsia="ar-SA"/>
        </w:rPr>
        <w:t>защита прав и законных интересов несовершеннолетних</w:t>
      </w:r>
      <w:r>
        <w:rPr>
          <w:rFonts w:eastAsia="Calibri"/>
          <w:sz w:val="24"/>
          <w:szCs w:val="24"/>
        </w:rPr>
        <w:t xml:space="preserve"> с особыми образовательными потребностя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Создание </w:t>
      </w:r>
      <w:r>
        <w:rPr>
          <w:b/>
          <w:sz w:val="24"/>
          <w:szCs w:val="24"/>
          <w:lang w:eastAsia="ar-SA"/>
        </w:rPr>
        <w:t>эффективной системы п</w:t>
      </w:r>
      <w:r>
        <w:rPr>
          <w:b/>
          <w:sz w:val="24"/>
          <w:szCs w:val="24"/>
        </w:rPr>
        <w:t>рофилактики правонарушений и преступлений среди несовершеннолетних:</w:t>
      </w:r>
    </w:p>
    <w:p>
      <w:pPr>
        <w:pStyle w:val="Normal"/>
        <w:tabs>
          <w:tab w:val="clear" w:pos="708"/>
          <w:tab w:val="left" w:pos="567" w:leader="none"/>
          <w:tab w:val="left" w:pos="54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ведомственное взаимодействие с субъектами системы профилактики; </w:t>
      </w:r>
    </w:p>
    <w:p>
      <w:pPr>
        <w:pStyle w:val="Normal"/>
        <w:tabs>
          <w:tab w:val="clear" w:pos="708"/>
          <w:tab w:val="left" w:pos="567" w:leader="none"/>
          <w:tab w:val="left" w:pos="5445" w:leader="none"/>
        </w:tabs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и коррекция МП ИПР в работе с несовершеннолетними и их родител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отдыха и досуга детей «группы риск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законопослушного, осознанного поведения у учащихся.</w:t>
      </w:r>
    </w:p>
    <w:p>
      <w:pPr>
        <w:pStyle w:val="Normal"/>
        <w:tabs>
          <w:tab w:val="clear" w:pos="708"/>
          <w:tab w:val="left" w:pos="6709" w:leader="none"/>
          <w:tab w:val="left" w:pos="6789" w:leader="none"/>
        </w:tabs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9" w:leader="none"/>
          <w:tab w:val="left" w:pos="6789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6757" w:leader="none"/>
          <w:tab w:val="left" w:pos="6789" w:leader="none"/>
        </w:tabs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400" w:leader="none"/>
          <w:tab w:val="left" w:pos="594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400" w:leader="none"/>
          <w:tab w:val="left" w:pos="594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400" w:leader="none"/>
          <w:tab w:val="left" w:pos="594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400" w:leader="none"/>
          <w:tab w:val="left" w:pos="594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400" w:leader="none"/>
          <w:tab w:val="left" w:pos="594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   Деятельность коллектива, направленная   на  повышение  уровня воспитанности обучающихся  в  2020-2021 учебном году</w:t>
      </w:r>
    </w:p>
    <w:p>
      <w:pPr>
        <w:pStyle w:val="Normal"/>
        <w:tabs>
          <w:tab w:val="clear" w:pos="708"/>
          <w:tab w:val="left" w:pos="426" w:leader="none"/>
          <w:tab w:val="center" w:pos="7285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85" w:leader="none"/>
        </w:tabs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Единые классные часы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щешкольные мероприятия</w:t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ородские мероприятия (обязательное участие)</w:t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Городские мероприятия (возможное участие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Окружные  конкуры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(возможное участие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551"/>
        <w:gridCol w:w="2693"/>
        <w:gridCol w:w="2410"/>
        <w:gridCol w:w="2410"/>
        <w:gridCol w:w="1588"/>
      </w:tblGrid>
      <w:tr>
        <w:trPr>
          <w:trHeight w:val="5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правления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СПИТАТЕЛЬНАЯ КОМПОНЕНТА</w:t>
            </w:r>
          </w:p>
        </w:tc>
      </w:tr>
      <w:tr>
        <w:trPr>
          <w:trHeight w:val="13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2"/>
                <w:sz w:val="24"/>
                <w:szCs w:val="24"/>
              </w:rPr>
              <w:t>Формирование гражданско-правового и патриотического сознания обучающихся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паганда семейны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Социокультурное и медиакультурное воспитание;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suppressAutoHyphens w:val="true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культуротворческое и эстетическое воспит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Формирование духовно-нравственных качеств, развитие этнокультурного самосознания и межэтнической толерантнос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Здоровьесберега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ще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Воспитание экологической культуры и 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suppressAutoHyphens w:val="true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культуры безопасно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ормирование коммуникативной культуры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01.09.2020 </w:t>
            </w:r>
            <w:r>
              <w:rPr>
                <w:b/>
                <w:spacing w:val="4"/>
                <w:sz w:val="24"/>
                <w:szCs w:val="24"/>
              </w:rPr>
              <w:t>День знан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1-11 класс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российский урок «Урок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лассные  руководители, педагоги-организатор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День памяти детей, погибших от рук террористов в Беслане» 03.09.2020 (5-11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лассные  руководители 5-10 кл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Участие в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>XVII Фестиваля творчества детей «Восхождение к истокам» по теме «Ямал – Победе: наследники подвига и труда!». Второй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изучению Устава школы, Правил поведения уча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ь  период,  классные  руководители 1-11 кл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российская  акция «Диктант победы»</w:t>
            </w:r>
            <w:r>
              <w:rPr>
                <w:sz w:val="24"/>
                <w:szCs w:val="24"/>
              </w:rPr>
              <w:t xml:space="preserve"> 10А-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ые руководители 10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Кл.час «Почему меня не понима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матические бесед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Памятны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даты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о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истори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. Страницы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sz w:val="24"/>
                <w:szCs w:val="24"/>
              </w:rPr>
              <w:t xml:space="preserve">классные  руководители </w:t>
            </w:r>
            <w:r>
              <w:rPr>
                <w:sz w:val="24"/>
                <w:szCs w:val="24"/>
                <w:lang w:eastAsia="ar-SA"/>
              </w:rPr>
              <w:t>3-11 кл.)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нь добрых дел 11.09.20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Кл. час «Профессии моих родителей»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атлетический кросс в зачет Спартакиады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я  физической  культ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туристский слет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я  физической  культ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тическая  беседа «Обеспечение личной безопасности в повседневной жизни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 акция «Засветись! Стань заметне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окос Н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Экологический лабиринт (Сенокос Н.А.) (СДО «Я-МАЛ») (педагоги-организатор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ых дел 11.09.2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лассные  руководители 1-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 ежика! (3-4 кл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пичужке по кормушке (1-2 кл.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нужна наша помощь (5-6 кл.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Спаси  дерево!» (7-8 кл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«Ягодка» 9-11 кл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в библиотеке школы «Алгоритм безопасност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(заведущая  библиотеко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чник безопас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го движения «Внимание, дети идут в школу!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 классные  руководител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иный классный час «Я- законопослуш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ый пешеход»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 классные  руководители 1-11 кл.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по приказу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 классные  руководители 1-11 кл.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  противопожарной безопасности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классные  руководители 1-11 кл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«Алгоритм безопасности на  дорог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-организатор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инансовой  грамот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1 кл., классные  руководител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 выставка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безопасности  «Школа безопасного поведения на дорогах и в транспорте"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учителя  ИЗО, ПДО Елисеева  Ю.А.)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деньУчителя 05.10.20 (1-11 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ткрытие марафона «Мой выбор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 рамках двухмесячника по пропаганде правовых знаний и здорового образа жизн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риказу ДО)</w:t>
            </w:r>
            <w:r>
              <w:rPr>
                <w:sz w:val="24"/>
                <w:szCs w:val="24"/>
                <w:u w:val="single"/>
              </w:rPr>
              <w:t xml:space="preserve"> единый классный час «Мой 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ухмесячник по пропаганде правовых знаний и здорового образа жиз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е  педагоги, педагоги –организаторы, классные руководители 1-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ая пропага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е  педаго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Урок памяти </w:t>
              <w:tab/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30 октяб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День памяти политических репрессий) 10-11 кл.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матические бесед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Памятные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даты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воен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истории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Отечества. Страницы истории»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(3-11 кл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лассные  руководители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социально-психологического тестирования среди обучающихся муниципальных общеобразовательных организац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циальные  педагоги, педагоги –организаторы, классные руководители 7-11 кл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л.час «Скажи жизни 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фестиваля детского творчества «Восхождение к исто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-организато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стиваль «Дорогой добра» (с участием детей с ограниченными возможностями здоров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циальные педаго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Мой 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ухмесячник по пропаганде правовых знаний и здорового образа жизн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лассные руководители 1-11 класс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Мой 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ухмесячник по пропаганде правовых знаний и здорового образа жизн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лассные руководители 1-11 клас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 выставка рисунков «На наших улицах и дорогах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4"/>
                <w:szCs w:val="24"/>
              </w:rPr>
              <w:t>месячник гражданской обороны в</w:t>
            </w:r>
            <w:r>
              <w:rPr>
                <w:sz w:val="24"/>
                <w:szCs w:val="24"/>
              </w:rPr>
              <w:t xml:space="preserve"> муниципальных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по приказу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ые  руководители 1-11 кл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Экскурсия в пожарную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ый  руководитель 7 К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Всероссийский урок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«Экология и энергосбережение» в рамках Всероссийского фестиваля энергосбережения #ВместеЯрче (16 октября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й 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ухмесячник по пропаганде правовых знаний и здорового образа жизн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лассные руководители 1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Всероссийский урок, посвященный Дню народного единств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Участие во Всероссийском дне правовой помощи детя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учащихся 8б класса в региональном проекте «ЮнАрктика»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классный руководитель Калмыкова Л.В.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90-летие со дня рождения А.В. Суворова (24 ноября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Тематические классные часы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Урок нравственности «Мудрое.Доброе. Вечное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нь матер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ДО Янгизова, Чикота О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>Коммунарские сборы – выездная школа акти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ерденева Ю.Е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ченко Н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Марафон «Мой выбор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 xml:space="preserve"> в рамках двухмесячника по пропаганде правовых знаний и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циальные  педагоги, педагоги –организаторы, классные руководители 1-11 к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Кл. час по  пропаганде здорового  образа жизни «Береги с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нейка«Прогноз безопасност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детских творческих работ  «В зоне огня…?! » 3-9 классы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Участие во Всероссийском дне правовой помощи детя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ие классные часы,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уроченные к Международному  дню инвали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циальные  педагоги, педагоги –организаторы, классные руководители 7-11 к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Закрытие марафона  «Мой выбор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по приказу Д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циальные  педагоги, педагоги –организаторы, классные руководители 7-11 кл.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День неизвестного солдата 03.12.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лассные руководители 1-11 кл.)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Международный день добровольцев в России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(5 декабря) (7-11 классы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 xml:space="preserve">День Героев Отечества (9 декабря)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en-US"/>
              </w:rPr>
              <w:t>Единый классный час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, посвященный Дню Героев Отечеств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250 лет со Дня победы русского флота над турецким флотом в Чесменском сражении (7 июля 1770 года)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640 лет со Дня победы русских полков во главе с великим князем Дмитрием Донским над монголо-татарскими войсками в куликовской битве (21 сентября 1380 года)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230 лет со Дня победы русской эскадры под командованием Ф.Ф. Ушакова над турецкой эскадрой у мыса Тендра (11 сентября 1790 года);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30 лет со Дня взятия турецкой крепости Измаил русскими войсками под командованием А.В. Суворова (24 декабря 1790 года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День Конституции (12.12.20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Единый классный час «Урок Конституции»(11.12.20</w:t>
            </w:r>
          </w:p>
          <w:p>
            <w:pPr>
              <w:pStyle w:val="Normal"/>
              <w:spacing w:before="24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лассные руководители 1-11 к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Закрытие марафона «Мой выбор»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 xml:space="preserve"> в рамках двухмесячника по пропаганде правовых знаний и здорового образа жизн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(педагоги-организаторы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утренни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едагоги –организаторы, классные руководители 1-11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Кл.час «Как развить свой интеллект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ие в акции «Я - доброволец», посвященная Дню доброволь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едагоги-организаторы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Единый классный час «Пожарная безопасность во время новогодних утренников и  в дни новогодних каникул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12.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циальные  педагоги, педагоги –организаторы, классные руководители 1-11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кторина «Азбука дорожного движен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 Днем рождения ЯНАО!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10.12.20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ов, проектов, стих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циальные  педагоги, педагоги –организаторы, классные руководители 1-11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сячник оборонно - массовой 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едагоги –организаторы, классные руководители 1-11 кл., Котов А.А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школьни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едагоги –организаторы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ень полного освобождения Ленинграда от фашистской блокады (1944 год) (27 января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Кл.час «Где правда, там и счаст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en-US"/>
              </w:rPr>
              <w:t>Единый классный час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, посвященный полному освобождению Ленинграда от фашистской блокады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новление информационного стенда по профессиональной ориентации: «Куда пойти учиться», «Банк профессий», «Рынок труда и занятости города Ноябрьска и ЯНАО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енокос Н.А., Смирных А.А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C1"/>
                <w:b/>
                <w:color w:val="000000"/>
                <w:u w:val="single"/>
              </w:rPr>
              <w:t>Кл.час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C1"/>
                <w:b/>
                <w:color w:val="000000"/>
                <w:u w:val="single"/>
              </w:rPr>
              <w:t>«Профессии разные нужны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</w:rPr>
              <w:t xml:space="preserve">Открытые городские соревнования по спортивному туризму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>«Юность Ямала - 2020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чителя физической культуры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мятка  для родителей и детей «Алгоритм безопасности на дорог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циальные  педагоги, педагоги –организаторы, классные руководители 1-11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проектов  «Профессия, которую мы выбираем» 9,11 классы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Янгизова О.В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сячник оборонно - массовой 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Котов А.А.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Лично-командные соревнования по стрельбе из пневматического оружия среди 6-9 классов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Котов А.А.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ЕКЧ День памяти о россиянах, исполнявших служебный долг за пределами Отечества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(15 февраля)5-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ие в памятном митинге и возложении цве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иртуальные экскурсии в Музеи воинской Славы стран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лассные руководители 5-9 кл.)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ЕКЧ День защитника Отечества 19.02.20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Зимний фестиваль Всероссийского физкультурно-спортивного комплекса «Готов к труду и обороне (ГТО)» в рамках проекта «ЮнАрктик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Калмыкова Л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 xml:space="preserve">Городские    военно-спортивные   соревнования “А  ну-ка, парни! ”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Котов А.А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</w:rPr>
              <w:t>Игра-путешествие «Зарница» (СДО «Я-МАЛ»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нкурс слоганов и плакатов «Здоровье – это праздник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Сенокос Н.А., Смирных А.А.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Кл.час «Как развить свой интеллект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Беседа по здоровому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 Если огонь враг…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семирный день борьбы с туберкулезо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Городской конкурс юных участников дорожного движения   «Безопасное колесо»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Котов А.А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циальные  педагоги, педагоги –организаторы, классные руководители 1-11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ни  защищали Родину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Всемирный день гражданской обороны ( 1 марта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Проведение профилактической акции «Твой выбор» совместно с ОМВД России по городу Ноябрьск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(социальные педагоги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пасибо тебе,  Азбук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(Сенокос Н.А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родской конкурс - выставка «Рукотворное чудо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кота О.В., Елисеева Ю.А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ДО,педагоги-организаторы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Кл.час  «Нет дороже слова мама. 8 марта!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Всемирный день борьбы с туберкулезо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24 мар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Участие в межведомственном образовательном проекте «Знание спасает жизни» на территории Ямало-Ненецкого автономного округ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циальные  педагоги, педагоги –организаторы, классные руководители 1-11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Экологический праздник «День воды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кторина « В мире  правил БДД…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формление уголка «Игры с огнем! Будьте бдительны и осторожн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сероссийская неделя детской и юношеской книги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Юбилейные даты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Е.А. Баратынский (22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А.А. Фет (20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.Н. Апухтин (18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А.П. Чехов (16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А.И. Куприн (15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.А. Бунин (150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А.С. Грин (14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А. Белый (14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А.А. Блок (14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. Чёрный (14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Б.Л. Пастернак (13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.Ф. Берггольц (11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А.Т. Твардовский (11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Ф.А. Абрамов (10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А.Г. Адамов (10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Ю.М. Нагибин (10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Д.С. Самойлов (10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.М. Песков (90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Г.М. Цыферов (90)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.А. Бродский (80)</w:t>
            </w:r>
          </w:p>
        </w:tc>
      </w:tr>
      <w:tr>
        <w:trPr>
          <w:trHeight w:val="3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Экскурсии в Музей воинской Слав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учащихся 8б класса в региональном проекте «ЮнАрктика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Профилактическая акция «Правовая пропаганда» (1-11 кл) (социальные педагоги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en-US"/>
              </w:rPr>
              <w:t>Проведение профилактической акции «Твой выбор»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 xml:space="preserve"> совместно с ОМВД России по городу Ноябрьску (1-11 кл.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(социальные педагоги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Кл.час «Пусть правит миром доброт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Встречи учащихся с представителями Городского военкомата, ветеранами Великой Отечественной войны «Десант Ветеранов всех поколений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Беседа «Герои Чернобыля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День пожарной охраны.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Тематический урок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ОБЖ (30 апреля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</w:rPr>
              <w:t>Акция «Формула здоровья», посвященная Всемирному Дню здоровь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мирный день здоровья- 7 апрел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вропейская неделя иммуниз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логический праздник «День Земл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ов по  профилактике ДДТ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Я - участник  дорожного движения…»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Heading6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ень защиты дет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u w:val="single"/>
                <w:lang w:eastAsia="en-US"/>
              </w:rPr>
              <w:t>День космонавтики. Гагаринский уро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2 апреля 20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теллектуальная онлайн-игра по теме «Даты военной истории Отече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Победы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Вахта памя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едагогический  коллектив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Единый классный час «Никто не забыт, ничто не забыто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лассные руководители 1-11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Праздничный концерт «Этот День победы» (ПД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ция «Ветеран  живет рядом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едагоги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торы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00-летие со дня рождения князя Александра Невского (13  мая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0-летие со дня рождения А.Д. Сахарова (21 мая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«День отличник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к  Последнего звонк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лассные руководители 11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аздник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ощай начальная школ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лассные руководители 1 кл., педагоги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торы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Закрытие сетевого проекта «ЮнАрктика» (Калмыкова Л.В.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Час общения «Традиции моей семь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Диспут «Можно ли услышать голос сов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>Муниципальный этап  Фестиваля Всероссийского физкультурно-спортивного комплекса «Готов к труду и обороне» среди обучающихс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урыло А.В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T Astra Serif;Times New Roman" w:hAnsi="PT Astra Serif;Times New Roman" w:cs="PT Astra Serif;Times New Roman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ция «Школьный  двор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лассные руководители 7-8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Легкоатлетическая эстафета и легкоатлетический пробег в зачет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партакиады обучающихс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чителя физической культуры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Городская спартакиада допризывной молодежи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отов А.А.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Единый классный час «Причины ДТП и их профилактика.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формление уголка «Будьте бдительны и осторожны на улицах город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Линейка «Внимание! Ловушки на дороге. Как избежать ДДТТ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формление уголка «Правила пожарной безопасности. Будьте бдительны и осторожны»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 xml:space="preserve"> Подведение итогов фестиваля для добровольческих движений образовательных организаций города «Создавай! Действуй! Достигай!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 рисунков  «</w:t>
            </w:r>
            <w:r>
              <w:rPr>
                <w:sz w:val="24"/>
                <w:szCs w:val="24"/>
              </w:rPr>
              <w:t>"Школа безопасного поведения на дорогах и в транспорте" (1-8 класс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кторина «Славные сыны Отечест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нь отличник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Радуга талантов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рием у начальника департамента образования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Подведение итогов фестиваля для добровольческих движений образовательных организаций города «Создавай! Действуй! Достигай!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 Работа с родителями обучающихся на 2020– 2021 учебный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417"/>
        <w:gridCol w:w="1843"/>
        <w:gridCol w:w="1701"/>
        <w:gridCol w:w="1701"/>
        <w:gridCol w:w="1276"/>
        <w:gridCol w:w="127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ешкольны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дительск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ind w:left="-39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 Профилактика  правонарушений,</w:t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ind w:left="-39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отребления ПАВ, неуспеваемо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и психолога (1-11 классы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а ОРВИ, гриппа и  туберкулеза» (для  целевой  аудитории) 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Жизненные цели подростка.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Склонности и интересы подростков в выборе профессии.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7-8 кл.) Рекомендации психолог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собенности проведения ЕГЭ и ГИА в 2021 году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ынок образовательных услуг и трудоустройства города Ноябрьска, ЯНА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Style w:val="C13"/>
                <w:rFonts w:cs="PT Astra Serif;Times New Roman" w:ascii="PT Astra Serif;Times New Roman" w:hAnsi="PT Astra Serif;Times New Roman"/>
                <w:color w:val="000000"/>
              </w:rPr>
              <w:t>«Уже пятиклассник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яющего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и и задачи школы на 2020– 2021 учебный го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спективы  развит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и деятельности школы за первое полугодие 2020– 2021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 работы школы за 2020– 2021учебный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ль родителей в формировании безопасного поведения ребенка, профилактики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Бесконтрольность свободного времени - основная причина совершения правонарушений и преступлений» ( 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9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Профессиональное самоопределение как условие  повышения  мотивации к обуч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(9-11 кл.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«Эффективное общение в семье – залог успеха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и учебного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езопасные каникул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ие родительские собрания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частие родителей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ородское родительское собрание в интерактивном видеоформате в социальной сети «ВКонтакте» в группе «Городское родительское собрание: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беспечение информационной безопасности несовершеннолетних в сети «Интернет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Территория диалога» (https://vk.com/gorrodsob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«Влияние социальных переменных на риск приобщения несовершеннолетних к употреблению алког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б особенностях проведения ГИА по программам основного общего и среднего общего образования в 2020 году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9,11 к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2" w:right="113" w:hanging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Вовлечение родителей, деловых сообществ, работодателей в деятельность по поддержке профессионального самоопределения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ивидуальные консультации по вопросам  образования  с администрацией, социальными педагогами, психол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1:00Z</dcterms:created>
  <dc:creator>Andy J</dc:creator>
  <dc:description/>
  <cp:keywords/>
  <dc:language>en-US</dc:language>
  <cp:lastModifiedBy>Englich</cp:lastModifiedBy>
  <cp:lastPrinted>2014-10-14T23:00:00Z</cp:lastPrinted>
  <dcterms:modified xsi:type="dcterms:W3CDTF">2020-11-11T08:41:00Z</dcterms:modified>
  <cp:revision>2</cp:revision>
  <dc:subject/>
  <dc:title>                                                    </dc:title>
</cp:coreProperties>
</file>