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диагностики уровня воспит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 7 «а» клас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0 октября 2019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воспитанности в 7 «а» классе на начало учебного года 2019-202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остояние уровня воспитанности детей в 7 «а» классе методом анкетирования и наблюд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и выявить основные проблемы воспитательного процесса в класс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ить   пути решения выявленных проблем и внести предварительные коррективы в  план по воспитательной работы. </w:t>
      </w: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ровень воспитанности в 7 «а»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 диагностика уровня воспитанности М.И. Шиловой для 5-9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ипотеза:</w:t>
      </w:r>
      <w:r>
        <w:rPr>
          <w:rFonts w:cs="Times New Roman" w:ascii="Times New Roman" w:hAnsi="Times New Roman"/>
          <w:sz w:val="28"/>
          <w:szCs w:val="28"/>
        </w:rPr>
        <w:t xml:space="preserve"> ежегодное диагностирование по направлениям развития личности создает возможность для своевременной коррекции деятельности  в работе классного коллектива по воспитанию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респондентов</w:t>
      </w:r>
      <w:r>
        <w:rPr>
          <w:rFonts w:cs="Times New Roman" w:ascii="Times New Roman" w:hAnsi="Times New Roman"/>
          <w:sz w:val="28"/>
          <w:szCs w:val="28"/>
        </w:rPr>
        <w:t>:27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лист данных изучения уровня воспитанности учащихся 7«А»  класс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54"/>
        <w:gridCol w:w="356"/>
        <w:gridCol w:w="356"/>
        <w:gridCol w:w="356"/>
        <w:gridCol w:w="356"/>
        <w:gridCol w:w="380"/>
        <w:gridCol w:w="356"/>
        <w:gridCol w:w="356"/>
        <w:gridCol w:w="362"/>
        <w:gridCol w:w="399"/>
        <w:gridCol w:w="356"/>
        <w:gridCol w:w="386"/>
        <w:gridCol w:w="41"/>
        <w:gridCol w:w="450"/>
        <w:gridCol w:w="400"/>
        <w:gridCol w:w="400"/>
        <w:gridCol w:w="56"/>
        <w:gridCol w:w="11"/>
        <w:gridCol w:w="425"/>
        <w:gridCol w:w="13"/>
        <w:gridCol w:w="368"/>
        <w:gridCol w:w="15"/>
        <w:gridCol w:w="59"/>
        <w:gridCol w:w="370"/>
        <w:gridCol w:w="408"/>
        <w:gridCol w:w="399"/>
        <w:gridCol w:w="490"/>
        <w:gridCol w:w="490"/>
        <w:gridCol w:w="356"/>
        <w:gridCol w:w="495"/>
        <w:gridCol w:w="356"/>
        <w:gridCol w:w="385"/>
        <w:gridCol w:w="411"/>
        <w:gridCol w:w="392"/>
        <w:gridCol w:w="427"/>
        <w:gridCol w:w="375"/>
        <w:gridCol w:w="401"/>
        <w:gridCol w:w="551"/>
        <w:gridCol w:w="56"/>
        <w:gridCol w:w="608"/>
        <w:gridCol w:w="41"/>
        <w:gridCol w:w="15"/>
        <w:gridCol w:w="571"/>
      </w:tblGrid>
      <w:tr>
        <w:trPr>
          <w:trHeight w:val="12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 обществу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 труду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 людям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 себ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 культуре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Итог</w:t>
            </w:r>
          </w:p>
        </w:tc>
      </w:tr>
      <w:tr>
        <w:trPr>
          <w:trHeight w:val="11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Долг и ответственност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Бережливост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Дисциплинированност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Ответственное отношение к учению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Отношение к общественно полезному труду ( трудолюбие)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оллективизм и товариществ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Толерантность, доброта и отзывчивост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Честность и правдивост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Простота и скромност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</w:rPr>
              <w:t>Культурный уровень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вдеев Александ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альтер Максим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инникова Анастас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Галенко Даниил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Еремина Улья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олотухин Михаил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Иваненко Елизавет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Каказей Павел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Карпинская Елизавет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Клютин Виталий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Копылов Кирилл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Крайсвитняя Кристи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Крючкова Елизавет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атис Поли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Мухамадиев Рамиль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ку Иль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лутова Я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опов Владислав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копьева Екатери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Расулева Диа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Ромащенко Максим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Самохвалов Артём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Угурчиева Танзил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Харламов Леонид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Шашина Екатери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Черкашин Его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27 уча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 %  имеют высокий уровень воспит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 %  имеют хороший уровень воспит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% имеют средний уровень воспит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%  имеют низкий уровень воспит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проведенного исследования в группе хороший уровень воспитанности - 3,9 балла. Характеризуется данный уровень следующими параметрам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положительное поведение, наличие саморегуляции и самоорганиз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правильное, но не совсем полное представление о нравственном идеале, выражают устоявшееся мнение об идеале, нравственных ценностях и качествах личност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т четкой программы самовоспита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общественная позиция еще не проявляет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расхождение между поступками и убеждениями, единичны случаи нравственной неустойчивост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духовных ценностей над материа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го состава группы имею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воспитанников (34%) - высокий уровень воспитанности, который  определяется устойчивой и положительной самостоятельностью в деятельности и поведении на основе активной общественной, гражданской пози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воспитанников  (37%) - хороший уровень воспитанности, который определяется в основном, сформированностью внутренних регуляторов поведения, но  в критических ситуациях нуждаются в помощи, характерна положительная самостоятельность в деятельности и поведении, общественная позиция ситуатив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оспитанников (26%) - средний уровень воспитанности, которому  свойственна некоторая самостоятельность, проявление самоорганизации и саморегуляции.  Отсутствует общественная позиция, характеризуется слабым, еще неустойчивым опытом положительного поведения, которое регулируется в основном требованиями старших и другими внешними стимулами и побудителя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4pt;margin-top:63.7pt;width:307.7pt;height:153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7324114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1 воспитанник (3%)  - низкий уровень воспитанности, который характеризуется низкой степенью действенности нравственного идеала; нравственной неустойчивостью,  отвержением необходимости самовоспитания. Происходит частичное  игнорирование педагогического воздействия, направленное на мотивацию самовоспитания, проявление себя как само разрушающейся личности, склонной к асоциальному по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гностирование проводилось по 5 направлениям. Каждое направление имеет свои показатели воспитанности. Результаты диагностики отражены в диаграммах в процентном соотношен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 «Отношение к обществу»</w:t>
      </w:r>
      <w:r>
        <w:rPr>
          <w:rFonts w:cs="Times New Roman" w:ascii="Times New Roman" w:hAnsi="Times New Roman"/>
          <w:sz w:val="28"/>
          <w:szCs w:val="28"/>
        </w:rPr>
        <w:t xml:space="preserve"> содержит в себе следующие показате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Долг и ответствен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Бережлив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45pt;margin-top:7pt;width:410.4pt;height:168.9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45498079" r:id="rId4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В данном направлении необходимо обратить внимание  на повышение чувства долга и ответственности у тех воспитанников, которые имеют средний уровень.Эти воспитанники в силу своих индивидуальных особенностей (забывчивости, рассеянности и т.п.) требуют четкого и последовательного инструктажа действий, контроля над выполнением поручения. Необходимо усовершенствовать систему индивидуальных небольших поручений для самостоятельного выполнения, что будет повышать чувство долга и ответствен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тить особое внимание на воспитательную работу по повышению  бережливости  у тех детей, которые имеют низкий и средний уровен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внести коррективы в рабочую программу на следующий год и разработать занятия на тему бережливости. Индивидуальная коррекционная работа должна проводиться по мере необходимости в форме бесед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ношение к труду»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сциплинированность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тветственное отношение к учению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ношение к общественному полезному труду (трудолюбие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6pt;margin-top:-16.3pt;width:468pt;height:162.2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939194791" r:id="rId6"/>
        </w:objec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исциплинированность в классе имеет низкий уровень. Многие дети требуют контроль со стороны взрослых, четкий инструктаж,  напоминание о нормах и  правилах  пове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е отношение к учению имеет в группе хороший уровень. Воспитанники адекватно воспринимают необходимость образовательного процесса. Необходимо обратить особое внимание на детей со средним уровнем. В настоящее время испытывают большие трудности при выполнении домашнего задания 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ношение к общественному труду имеет хороший уровень.   Вальтер М. в силу индивидуальных особенностей, нуждается в контроле и четком инструктаже, поскольку очень импульсивен и рассеян. Остальные воспитанники и стараются избежать трудовых дел, дежурства, не проявляют инициатив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еобходимо внести коррективы в рабочую программу на следующий год и разработать занятия на темы дисциплины, силы воли и т.п. Индивидуальная коррекционная работа должна проводиться  в форме беседы, упражнений.  Разработать систему небольших трудовых дел, предполагающие формирование самостоятельности, ответственности, самодисциплины и самоконтрол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тся проводить просветительскую работу среди родителей о значении выполнения домашних дел для развития у детей чувства ответственности и трудолюбия. Низкий интерес к труду говорит об ошибках в семейном трудовом  воспитан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«Отношение к людям»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ллективизм и товарищество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олерантность, доброта и отзывчивость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естность и правдивость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65pt;margin-top:4.2pt;width:453.1pt;height:159.3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30947821" r:id="rId8"/>
        </w:objec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Класс представляет собой сплоченный коллектив.  Некоторые в силу своих индивидуальных особенностей, предпочитают одиночеств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: «Толерантность, доброта отзывчивость» имеет средний уровень в группе. Один имеет низкий уровень опять же в силу индивидуальных особенностей. Он импульсивен, не контролирует поведение и эмоции, без причины может проявлять агрессию к товарищам, предпочитает одиночеств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уппа детей . имеют средний уровень. Не всегда выполняют обещания, не сразу признаются в своих проступках, а лишь после осуждения старшими и товарищам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еобходимо внести коррективы в план воспитательной работы на следующий год,  разработать занятия на темы значения правды и лжи в жизни человека, а так же упражнения на сплочение коллектива, которые следует  проводить 1 раза в неделю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комендуется использовать стремление к самовоспитанию в индивидуальной воспитательной работе. Проводить беседы о чертах характера, формировать навык анализировать поступки и т.д. Усовершенствовать систему поощрения за правдивость и честность, умение сразу признавать свои ошибки и проступки,  спокойно и выдержано.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«Отношение к себе»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стота и скромность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.6pt;margin-top:3.6pt;width:394.1pt;height:144.9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55207595" r:id="rId10"/>
        </w:objec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9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Направление: «Простота и скромность» имеет средний уровень. Трое воспитанников имеют низкий уровень.  Ведут себя  удовлетворительно в присутствии старших и педагог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тся  использовать стремление к самовоспитанию данных детей и соответственно разработать систему  коррекционных занятий  раз в месяц, а так же  выстроить и усовершенствовать индивидуальную коррекционную работу по повышению ответственности, самоконтроля и т.п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: «Отношение к культуре».</w:t>
      </w:r>
    </w:p>
    <w:p>
      <w:pPr>
        <w:pStyle w:val="Style18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ультурный уровен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.6pt;margin-top:1.8pt;width:384.95pt;height:140.6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689878897" r:id="rId12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ультурный уровень в группе сред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тся развивать любознательность, повышение интереса  к чтению, культуре, искусству через коррекционные занятия (1 раз в месяц) и систематическую индивидуальную работу в форме беседы, групповых творческих занятий, вечеров и т.д. Вести просветительскую работу с родителями о том, что бы занимались культурным просвещением и образованием ребенка – посещение музеев, выставок, театра, совместные чтения художественной литературы,  посещение библиотеки, просмотры художественных, документальных и исторических фильмов, совместное творчество и т.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2.25pt;margin-top:11.3pt;width:577.9pt;height:342.7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114073725" r:id="rId14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но, что недооценка своих возможностей обычно отмечается у воспитанников с лучшим поведением и соответственно с более высоким уровнем интеллекта. Для детей, успевающих слабо и страдающих нарушением поведения, характерна переоценка своих возможностей, т. е. завышенная самооценка и высокий уровень притязаний. Завышенная самооценка – общая незрелость личности. Таким образом, нарушение самокритичности у воспитанников  отрицательно отражаются на возможностях приобщения их к самовоспитанию. Не будем забывать. Что эти все показатели субъеектин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 перед проведением следующего анкетирования,  проводить индивидуальный и более  четкий инструктаж по блокам анкеты в течение года. В программу воспитательной работы внести коррекционные занятия на формирование адекватной и объективной  самооценки, усовершенствовать систему поощрения и стимулирования. Поскольку, адекватная самооценка и соответствующий ей уровень притязаний – необходимое условие  успешной социально-трудовой адаптации, безболезненной интеграции в окружающее общество воспитанн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диагностирования  важно  внести  коррективы в воспитательную работу - разработка и усовершенствование последовательной системы индивидуальных бесед, коррекционных занятий и т.д.  Это необходимо, чтобы повысить уровень воспитанности группы в целом и каждого ребенка в частности, сформировать адекватную и объективную самооце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никам, у которых низкий, средний и хороший уровень воспитанности необходимо  предложить социально ценные ориентиры, дать советы, что надо сделать, чтобы шагнуть на ступеньку выше в своем личностном и гражданском становлении. Такими ориентирами должны стать самостоятельная организация деятельности, регулировка поведения и отношений, побуждение к активным действиям своих товари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6.9pt;height:272.65pt" filled="f" o:ole="">
            <v:imagedata r:id="rId17" o:title=""/>
          </v:shape>
          <o:OLEObject Type="Embed" ProgID="Excel.Sheet.12" ShapeID="ole_rId16" DrawAspect="Content" ObjectID="_2128290751" r:id="rId1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необходимо продолжить работу над повышением уровня воспитанности детей через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коррекционных  занятий, которые должны быть направлены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самооценки у воспитанников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епенное развитие способности анализировать и контролировать себя, управлять собой; 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епенное приучение ребят к оценке поведения товарищей и самооценке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ой системы нравственной саморегуляции, выработ</w:t>
        <w:softHyphen/>
        <w:t>ку потребности в высоконравственных поступках и са</w:t>
        <w:softHyphen/>
        <w:t>мостоятельном поведении.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е адекватной и объективной самооценки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ладение приемами снятия психоэмоционального напряже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творческих занятий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дивидуальные беседы и трудовые дел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</w:t>
        <w:softHyphen/>
        <w:t>чение воспитанников в такую деятельность, которая вызы</w:t>
        <w:softHyphen/>
        <w:t>вала бы потребность и необходимость обдумывания своих действий и поступков и предвидения их последств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идеальным результатом воспитательной работы в будущем, можно считать такое  развитие личности, при котором будет полное совпадение уровней развития нравственного сознания и нравственного поведения как со стороны ученика так и их родителей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3:00Z</dcterms:created>
  <dc:creator>DNS04</dc:creator>
  <dc:description/>
  <cp:keywords/>
  <dc:language>en-US</dc:language>
  <cp:lastModifiedBy>User</cp:lastModifiedBy>
  <dcterms:modified xsi:type="dcterms:W3CDTF">2021-01-22T10:56:00Z</dcterms:modified>
  <cp:revision>6</cp:revision>
  <dc:subject/>
  <dc:title/>
</cp:coreProperties>
</file>