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198360" cy="10367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36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199630" cy="103657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10365840"/>
                          <a:chOff x="0" y="0"/>
                          <a:chExt cx="7199640" cy="1036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99640" cy="10365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74160"/>
                            <a:ext cx="12952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be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33CC33"/>
                                  <w:lang w:val="en-US" w:bidi="ar-SA"/>
                                </w:rPr>
                                <w:t>cand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candy c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33CC33"/>
                                  <w:lang w:val="en-US" w:bidi="ar-SA"/>
                                </w:rPr>
                                <w:t>c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chim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33CC33"/>
                                  <w:lang w:val="en-US" w:bidi="ar-SA"/>
                                </w:rPr>
                                <w:t>Christmas t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33CC33"/>
                                  <w:lang w:val="en-US" w:bidi="ar-SA"/>
                                </w:rPr>
                                <w:t>gingerbr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hol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33CC33"/>
                                  <w:lang w:val="en-US" w:bidi="ar-SA"/>
                                </w:rPr>
                                <w:t>let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ligh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33CC33"/>
                                  <w:lang w:val="en-US" w:bidi="ar-SA"/>
                                </w:rPr>
                                <w:t>ornam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pres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33CC33"/>
                                  <w:lang w:val="en-US" w:bidi="ar-SA"/>
                                </w:rPr>
                                <w:t>reind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Santa Cla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33CC33"/>
                                  <w:lang w:val="en-US" w:bidi="ar-SA"/>
                                </w:rPr>
                                <w:t>slei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snow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33CC33"/>
                                  <w:lang w:val="en-US" w:bidi="ar-SA"/>
                                </w:rPr>
                                <w:t>stoc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wr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7680" y="107280"/>
                            <a:ext cx="2527920" cy="71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6147" dir="13500000" blurRad="0" rotWithShape="0">
                              <a:srgbClr val="dc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n-US" w:bidi="ar-SA"/>
                                </w:rPr>
                                <w:t>Match the words to the correct pictures to complete the crossword. Then find a secret messa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9906120"/>
                            <a:ext cx="683964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dc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n-US" w:bidi="ar-SA"/>
                                </w:rPr>
                                <w:t xml:space="preserve">The secret message is _________  __________________  _________  ______________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Kristen ITC" w:hAnsi="Kristen ITC" w:eastAsia="Calibri" w:cs="Times New Roman"/>
                                  <w:color w:val="auto"/>
                                  <w:lang w:val="en-US" w:bidi="ar-SA"/>
                                </w:rPr>
                                <w:t>lead hom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pt;margin-top:-23.15pt;width:566.9pt;height:816.2pt" coordorigin="-436,-463" coordsize="11338,16324">
                <v:rect id="shape_0" stroked="t" o:allowincell="f" style="position:absolute;left:-436;top:-463;width:11337;height:16323;mso-wrap-style:none;v-text-anchor:middle;mso-position-horizontal:center;mso-position-horizontal-relative:margin;mso-position-vertical:center;mso-position-vertical-relative:margin">
                  <v:fill o:detectmouseclick="t" on="false"/>
                  <v:stroke color="green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36;top:1071;width:2039;height:7198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be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33CC33"/>
                            <w:lang w:val="en-US" w:bidi="ar-SA"/>
                          </w:rPr>
                          <w:t>cand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candy ca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33CC33"/>
                            <w:lang w:val="en-US" w:bidi="ar-SA"/>
                          </w:rPr>
                          <w:t>ca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chimne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33CC33"/>
                            <w:lang w:val="en-US" w:bidi="ar-SA"/>
                          </w:rPr>
                          <w:t>Christmas tr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el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33CC33"/>
                            <w:lang w:val="en-US" w:bidi="ar-SA"/>
                          </w:rPr>
                          <w:t>gingerbre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holl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33CC33"/>
                            <w:lang w:val="en-US" w:bidi="ar-SA"/>
                          </w:rPr>
                          <w:t>let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ligh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33CC33"/>
                            <w:lang w:val="en-US" w:bidi="ar-SA"/>
                          </w:rPr>
                          <w:t>ornamen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presen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33CC33"/>
                            <w:lang w:val="en-US" w:bidi="ar-SA"/>
                          </w:rPr>
                          <w:t>reinde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Santa Cla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33CC33"/>
                            <w:lang w:val="en-US" w:bidi="ar-SA"/>
                          </w:rPr>
                          <w:t>sleig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snowm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33CC33"/>
                            <w:lang w:val="en-US" w:bidi="ar-SA"/>
                          </w:rPr>
                          <w:t>stock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wrea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f" o:allowincell="f" style="position:absolute;left:6757;top:-294;width:3980;height:1131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Times New Roman"/>
                            <w:color w:val="auto"/>
                            <w:lang w:val="en-US" w:bidi="ar-SA"/>
                          </w:rPr>
                          <w:t>Match the words to the correct pictures to complete the crossword. Then find a secret messag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-152;top:15137;width:10770;height:622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Times New Roman"/>
                            <w:color w:val="auto"/>
                            <w:lang w:val="en-US" w:bidi="ar-SA"/>
                          </w:rPr>
                          <w:t xml:space="preserve">The secret message is _________  __________________  _________  ______________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Kristen ITC" w:hAnsi="Kristen ITC" w:eastAsia="Calibri" w:cs="Times New Roman"/>
                            <w:color w:val="auto"/>
                            <w:lang w:val="en-US" w:bidi="ar-SA"/>
                          </w:rPr>
                          <w:t>lead hom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198360" cy="103670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36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199630" cy="1036574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10365840"/>
                          <a:chOff x="0" y="0"/>
                          <a:chExt cx="7199640" cy="10365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199640" cy="10365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74160"/>
                            <a:ext cx="12952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be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33CC33"/>
                                  <w:lang w:val="en-US" w:bidi="ar-SA"/>
                                </w:rPr>
                                <w:t>cand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candy c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33CC33"/>
                                  <w:lang w:val="en-US" w:bidi="ar-SA"/>
                                </w:rPr>
                                <w:t>c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chim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33CC33"/>
                                  <w:lang w:val="en-US" w:bidi="ar-SA"/>
                                </w:rPr>
                                <w:t>Christmas t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33CC33"/>
                                  <w:lang w:val="en-US" w:bidi="ar-SA"/>
                                </w:rPr>
                                <w:t>gingerbr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hol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33CC33"/>
                                  <w:lang w:val="en-US" w:bidi="ar-SA"/>
                                </w:rPr>
                                <w:t>let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ligh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33CC33"/>
                                  <w:lang w:val="en-US" w:bidi="ar-SA"/>
                                </w:rPr>
                                <w:t>ornam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pres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33CC33"/>
                                  <w:lang w:val="en-US" w:bidi="ar-SA"/>
                                </w:rPr>
                                <w:t>reind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Santa Cla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33CC33"/>
                                  <w:lang w:val="en-US" w:bidi="ar-SA"/>
                                </w:rPr>
                                <w:t>slei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snow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33CC33"/>
                                  <w:lang w:val="en-US" w:bidi="ar-SA"/>
                                </w:rPr>
                                <w:t>stoc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wr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7680" y="106560"/>
                            <a:ext cx="2527920" cy="71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6147" dir="13500000" blurRad="0" rotWithShape="0">
                              <a:srgbClr val="dc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n-US" w:bidi="ar-SA"/>
                                </w:rPr>
                                <w:t>Match the words to the correct pictures to complete the crossword. Then find a secret messa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9906120"/>
                            <a:ext cx="683964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dc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n-US" w:bidi="ar-SA"/>
                                </w:rPr>
                                <w:t xml:space="preserve">The secret message is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u w:val="single"/>
                                  <w:rFonts w:ascii="Kristen ITC" w:hAnsi="Kristen ITC" w:eastAsia="Calibri" w:cs="Times New Roman"/>
                                  <w:color w:val="auto"/>
                                  <w:lang w:val="en-US" w:bidi="ar-SA"/>
                                </w:rPr>
                                <w:t>At Christmas all road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Kristen ITC" w:hAnsi="Kristen ITC" w:eastAsia="Calibri" w:cs="Times New Roman"/>
                                  <w:color w:val="auto"/>
                                  <w:lang w:val="en-US" w:bidi="ar-SA"/>
                                </w:rPr>
                                <w:t>lead hom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8680" y="1027440"/>
                            <a:ext cx="5346720" cy="703692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5346720" cy="703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60040" y="11376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4560" y="113760"/>
                              <a:ext cx="321480" cy="324000"/>
                            </a:xfrm>
                            <a:custGeom>
                              <a:avLst/>
                              <a:gdLst>
                                <a:gd name="textAreaLeft" fmla="*/ 8640 w 182160"/>
                                <a:gd name="textAreaRight" fmla="*/ 173520 w 182160"/>
                                <a:gd name="textAreaTop" fmla="*/ 8640 h 183600"/>
                                <a:gd name="textAreaBottom" fmla="*/ 174960 h 18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7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170"/>
                                  </a:lnTo>
                                  <a:arcTo wR="3600" hR="3600" stAng="10800000" swAng="-5400000"/>
                                  <a:lnTo>
                                    <a:pt x="18000" y="217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4560" y="437400"/>
                              <a:ext cx="322560" cy="32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0040" y="437400"/>
                              <a:ext cx="324000" cy="32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2320" y="990720"/>
                              <a:ext cx="324000" cy="325800"/>
                            </a:xfrm>
                            <a:custGeom>
                              <a:avLst/>
                              <a:gdLst>
                                <a:gd name="textAreaLeft" fmla="*/ 8640 w 183600"/>
                                <a:gd name="textAreaRight" fmla="*/ 174960 w 183600"/>
                                <a:gd name="textAreaTop" fmla="*/ 8640 h 184680"/>
                                <a:gd name="textAreaBottom" fmla="*/ 176040 h 18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72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127"/>
                                  </a:lnTo>
                                  <a:arcTo wR="3600" hR="3600" stAng="10800000" swAng="-5400000"/>
                                  <a:lnTo>
                                    <a:pt x="18000" y="2172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5480" y="437400"/>
                              <a:ext cx="324000" cy="32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760" y="437400"/>
                              <a:ext cx="324000" cy="32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600" y="113760"/>
                              <a:ext cx="320760" cy="324000"/>
                            </a:xfrm>
                            <a:custGeom>
                              <a:avLst/>
                              <a:gdLst>
                                <a:gd name="textAreaLeft" fmla="*/ 8640 w 181800"/>
                                <a:gd name="textAreaRight" fmla="*/ 173160 w 181800"/>
                                <a:gd name="textAreaTop" fmla="*/ 8640 h 183600"/>
                                <a:gd name="textAreaBottom" fmla="*/ 174960 h 18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213"/>
                                  </a:lnTo>
                                  <a:arcTo wR="3600" hR="3600" stAng="10800000" swAng="-5400000"/>
                                  <a:lnTo>
                                    <a:pt x="18000" y="218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040" y="99072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2000" y="987480"/>
                              <a:ext cx="32436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6520" y="99072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4040" y="988560"/>
                              <a:ext cx="32436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0920" y="131112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1480" y="1311120"/>
                              <a:ext cx="32652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4040" y="1311120"/>
                              <a:ext cx="32652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4560" y="1635120"/>
                              <a:ext cx="32436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6600" y="163512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480" y="1635120"/>
                              <a:ext cx="32652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2240" y="164160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9120" y="1965240"/>
                              <a:ext cx="32652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6200" y="195912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040" y="196524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2800" y="1965240"/>
                              <a:ext cx="32652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8360" y="1965240"/>
                              <a:ext cx="32436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6360" y="2290320"/>
                              <a:ext cx="32436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2000" y="2290320"/>
                              <a:ext cx="32436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680" y="229032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1480" y="2283480"/>
                              <a:ext cx="32652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8360" y="228348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0520" y="261504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6600" y="261504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8040" y="2615040"/>
                              <a:ext cx="32652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960" y="261432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4720" y="294012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0520" y="2936160"/>
                              <a:ext cx="32580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3840" y="326088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1480" y="2936160"/>
                              <a:ext cx="32652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4080" y="2936160"/>
                              <a:ext cx="32580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3840" y="2940120"/>
                              <a:ext cx="32652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2936160"/>
                              <a:ext cx="32652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0520" y="326088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0720" y="326088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6600" y="3263760"/>
                              <a:ext cx="35928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960" y="326088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4720" y="326088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41400" y="358776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7400" y="3584520"/>
                              <a:ext cx="358920" cy="32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480" y="3587760"/>
                              <a:ext cx="32652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8360" y="3587760"/>
                              <a:ext cx="32652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5600" y="358776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4680" y="4151160"/>
                              <a:ext cx="32652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7440" y="4151160"/>
                              <a:ext cx="32652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8360" y="4149720"/>
                              <a:ext cx="324360" cy="325800"/>
                            </a:xfrm>
                            <a:custGeom>
                              <a:avLst/>
                              <a:gdLst>
                                <a:gd name="textAreaLeft" fmla="*/ 8640 w 183960"/>
                                <a:gd name="textAreaRight" fmla="*/ 175320 w 183960"/>
                                <a:gd name="textAreaTop" fmla="*/ 8640 h 184680"/>
                                <a:gd name="textAreaBottom" fmla="*/ 176040 h 18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8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84"/>
                                  </a:lnTo>
                                  <a:arcTo wR="3600" hR="3600" stAng="10800000" swAng="-5400000"/>
                                  <a:lnTo>
                                    <a:pt x="18000" y="2168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2320" y="4475520"/>
                              <a:ext cx="324360" cy="32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2320" y="4798800"/>
                              <a:ext cx="32436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4680" y="5331600"/>
                              <a:ext cx="32436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2920" y="479880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2320" y="4151160"/>
                              <a:ext cx="35748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440" y="4475520"/>
                              <a:ext cx="326520" cy="32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0520" y="4475520"/>
                              <a:ext cx="357480" cy="32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440" y="4798800"/>
                              <a:ext cx="32652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4680" y="4798800"/>
                              <a:ext cx="32436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4080" y="533160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4720" y="4798800"/>
                              <a:ext cx="35748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5333400"/>
                              <a:ext cx="35748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0" y="5657040"/>
                              <a:ext cx="35748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520" y="5982480"/>
                              <a:ext cx="35748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6304320"/>
                              <a:ext cx="35892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6624360"/>
                              <a:ext cx="35928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440" y="5332680"/>
                              <a:ext cx="32652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0600" y="5331600"/>
                              <a:ext cx="324360" cy="321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7440" y="5655240"/>
                              <a:ext cx="32652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4960" y="533268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4680" y="5655240"/>
                              <a:ext cx="32436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8360" y="5982480"/>
                              <a:ext cx="32436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4680" y="5982480"/>
                              <a:ext cx="32436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7440" y="5976000"/>
                              <a:ext cx="32652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2920" y="630612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7440" y="6306120"/>
                              <a:ext cx="32652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8280" y="630612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5880" y="6306120"/>
                              <a:ext cx="32436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5520" y="663192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2040" y="6631200"/>
                              <a:ext cx="32436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4560" y="261504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9720" y="2615040"/>
                              <a:ext cx="326520" cy="32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6600" y="3263760"/>
                              <a:ext cx="32652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4040" y="11376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6400" y="11376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5480" y="11376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3640" y="113760"/>
                              <a:ext cx="321480" cy="324000"/>
                            </a:xfrm>
                            <a:custGeom>
                              <a:avLst/>
                              <a:gdLst>
                                <a:gd name="textAreaLeft" fmla="*/ 8640 w 182160"/>
                                <a:gd name="textAreaRight" fmla="*/ 173520 w 182160"/>
                                <a:gd name="textAreaTop" fmla="*/ 8640 h 183600"/>
                                <a:gd name="textAreaBottom" fmla="*/ 174960 h 18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7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170"/>
                                  </a:lnTo>
                                  <a:arcTo wR="3600" hR="3600" stAng="10800000" swAng="-5400000"/>
                                  <a:lnTo>
                                    <a:pt x="18000" y="217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7080" y="111600"/>
                              <a:ext cx="324000" cy="325800"/>
                            </a:xfrm>
                            <a:custGeom>
                              <a:avLst/>
                              <a:gdLst>
                                <a:gd name="textAreaLeft" fmla="*/ 8640 w 183600"/>
                                <a:gd name="textAreaRight" fmla="*/ 174960 w 183600"/>
                                <a:gd name="textAreaTop" fmla="*/ 8640 h 184680"/>
                                <a:gd name="textAreaBottom" fmla="*/ 176040 h 18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72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127"/>
                                  </a:lnTo>
                                  <a:arcTo wR="3600" hR="3600" stAng="10800000" swAng="-5400000"/>
                                  <a:lnTo>
                                    <a:pt x="18000" y="2172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720" y="113760"/>
                              <a:ext cx="322560" cy="324000"/>
                            </a:xfrm>
                            <a:custGeom>
                              <a:avLst/>
                              <a:gdLst>
                                <a:gd name="textAreaLeft" fmla="*/ 8640 w 182880"/>
                                <a:gd name="textAreaRight" fmla="*/ 174240 w 182880"/>
                                <a:gd name="textAreaTop" fmla="*/ 8640 h 183600"/>
                                <a:gd name="textAreaBottom" fmla="*/ 174960 h 18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8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85"/>
                                  </a:lnTo>
                                  <a:arcTo wR="3600" hR="3600" stAng="10800000" swAng="-5400000"/>
                                  <a:lnTo>
                                    <a:pt x="18000" y="2168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9120" y="111600"/>
                              <a:ext cx="322560" cy="324360"/>
                            </a:xfrm>
                            <a:custGeom>
                              <a:avLst/>
                              <a:gdLst>
                                <a:gd name="textAreaLeft" fmla="*/ 8640 w 182880"/>
                                <a:gd name="textAreaRight" fmla="*/ 174240 w 182880"/>
                                <a:gd name="textAreaTop" fmla="*/ 8640 h 183960"/>
                                <a:gd name="textAreaBottom" fmla="*/ 175320 h 18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72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127"/>
                                  </a:lnTo>
                                  <a:arcTo wR="3600" hR="3600" stAng="10800000" swAng="-5400000"/>
                                  <a:lnTo>
                                    <a:pt x="18000" y="2172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9120" y="987480"/>
                              <a:ext cx="321480" cy="324000"/>
                            </a:xfrm>
                            <a:custGeom>
                              <a:avLst/>
                              <a:gdLst>
                                <a:gd name="textAreaLeft" fmla="*/ 8640 w 182160"/>
                                <a:gd name="textAreaRight" fmla="*/ 173520 w 182160"/>
                                <a:gd name="textAreaTop" fmla="*/ 8640 h 183600"/>
                                <a:gd name="textAreaBottom" fmla="*/ 174960 h 18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7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170"/>
                                  </a:lnTo>
                                  <a:arcTo wR="3600" hR="3600" stAng="10800000" swAng="-5400000"/>
                                  <a:lnTo>
                                    <a:pt x="18000" y="217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8400" y="437400"/>
                              <a:ext cx="321480" cy="322560"/>
                            </a:xfrm>
                            <a:custGeom>
                              <a:avLst/>
                              <a:gdLst>
                                <a:gd name="textAreaLeft" fmla="*/ 8640 w 182160"/>
                                <a:gd name="textAreaRight" fmla="*/ 173520 w 182160"/>
                                <a:gd name="textAreaTop" fmla="*/ 8640 h 182880"/>
                                <a:gd name="textAreaBottom" fmla="*/ 174240 h 18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8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85"/>
                                  </a:lnTo>
                                  <a:arcTo wR="3600" hR="3600" stAng="10800000" swAng="-5400000"/>
                                  <a:lnTo>
                                    <a:pt x="18000" y="2168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4040" y="437400"/>
                              <a:ext cx="324000" cy="32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6400" y="437400"/>
                              <a:ext cx="324000" cy="32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7480" y="988560"/>
                              <a:ext cx="324000" cy="324360"/>
                            </a:xfrm>
                            <a:custGeom>
                              <a:avLst/>
                              <a:gdLst>
                                <a:gd name="textAreaLeft" fmla="*/ 8640 w 183600"/>
                                <a:gd name="textAreaRight" fmla="*/ 174960 w 183600"/>
                                <a:gd name="textAreaTop" fmla="*/ 8640 h 183960"/>
                                <a:gd name="textAreaBottom" fmla="*/ 175320 h 18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4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42"/>
                                  </a:lnTo>
                                  <a:arcTo wR="3600" hR="3600" stAng="10800000" swAng="-5400000"/>
                                  <a:lnTo>
                                    <a:pt x="18000" y="2164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4920" y="987480"/>
                              <a:ext cx="321480" cy="324000"/>
                            </a:xfrm>
                            <a:custGeom>
                              <a:avLst/>
                              <a:gdLst>
                                <a:gd name="textAreaLeft" fmla="*/ 8640 w 182160"/>
                                <a:gd name="textAreaRight" fmla="*/ 173520 w 182160"/>
                                <a:gd name="textAreaTop" fmla="*/ 8640 h 183600"/>
                                <a:gd name="textAreaBottom" fmla="*/ 174960 h 18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7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170"/>
                                  </a:lnTo>
                                  <a:arcTo wR="3600" hR="3600" stAng="10800000" swAng="-5400000"/>
                                  <a:lnTo>
                                    <a:pt x="18000" y="217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7080" y="98748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0720" y="98748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6560" y="992520"/>
                              <a:ext cx="32436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7440" y="1316520"/>
                              <a:ext cx="32580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4080" y="164160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6400" y="163512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7440" y="163512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89040" y="1635120"/>
                              <a:ext cx="32436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3240" y="164160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6400" y="2289240"/>
                              <a:ext cx="324000" cy="324360"/>
                            </a:xfrm>
                            <a:custGeom>
                              <a:avLst/>
                              <a:gdLst>
                                <a:gd name="textAreaLeft" fmla="*/ 8640 w 183600"/>
                                <a:gd name="textAreaRight" fmla="*/ 174960 w 183600"/>
                                <a:gd name="textAreaTop" fmla="*/ 8640 h 183960"/>
                                <a:gd name="textAreaBottom" fmla="*/ 175320 h 18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4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42"/>
                                  </a:lnTo>
                                  <a:arcTo wR="3600" hR="3600" stAng="10800000" swAng="-5400000"/>
                                  <a:lnTo>
                                    <a:pt x="18000" y="2164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6320" y="2614320"/>
                              <a:ext cx="324000" cy="321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6320" y="326088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6320" y="3584520"/>
                              <a:ext cx="324000" cy="32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9680" y="196524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5480" y="1965240"/>
                              <a:ext cx="32652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4560" y="1965240"/>
                              <a:ext cx="32436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6400" y="196524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9120" y="2283480"/>
                              <a:ext cx="32652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5480" y="2289240"/>
                              <a:ext cx="32652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0720" y="2936160"/>
                              <a:ext cx="32580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5040" y="228348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83280" y="2282040"/>
                              <a:ext cx="32580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9960" y="2283480"/>
                              <a:ext cx="32436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5960" y="2282040"/>
                              <a:ext cx="32436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09080" y="2283480"/>
                              <a:ext cx="32652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160" y="2283480"/>
                              <a:ext cx="32580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6320" y="2936160"/>
                              <a:ext cx="324000" cy="324360"/>
                            </a:xfrm>
                            <a:custGeom>
                              <a:avLst/>
                              <a:gdLst>
                                <a:gd name="textAreaLeft" fmla="*/ 8640 w 183600"/>
                                <a:gd name="textAreaRight" fmla="*/ 174960 w 183600"/>
                                <a:gd name="textAreaTop" fmla="*/ 8640 h 183960"/>
                                <a:gd name="textAreaBottom" fmla="*/ 175320 h 18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4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42"/>
                                  </a:lnTo>
                                  <a:arcTo wR="3600" hR="3600" stAng="10800000" swAng="-5400000"/>
                                  <a:lnTo>
                                    <a:pt x="18000" y="2164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6840" y="3587760"/>
                              <a:ext cx="32436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0520" y="1316520"/>
                              <a:ext cx="322560" cy="324360"/>
                            </a:xfrm>
                            <a:custGeom>
                              <a:avLst/>
                              <a:gdLst>
                                <a:gd name="textAreaLeft" fmla="*/ 8640 w 182880"/>
                                <a:gd name="textAreaRight" fmla="*/ 174240 w 182880"/>
                                <a:gd name="textAreaTop" fmla="*/ 8640 h 183960"/>
                                <a:gd name="textAreaBottom" fmla="*/ 175320 h 18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72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127"/>
                                  </a:lnTo>
                                  <a:arcTo wR="3600" hR="3600" stAng="10800000" swAng="-5400000"/>
                                  <a:lnTo>
                                    <a:pt x="18000" y="2172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0" y="131328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9120" y="4151160"/>
                              <a:ext cx="32580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0960" y="4151160"/>
                              <a:ext cx="32760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3800" y="4151160"/>
                              <a:ext cx="32436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3800" y="4475520"/>
                              <a:ext cx="324000" cy="32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6320" y="479880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6600" y="5333400"/>
                              <a:ext cx="32652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3840" y="5333400"/>
                              <a:ext cx="322560" cy="324000"/>
                            </a:xfrm>
                            <a:custGeom>
                              <a:avLst/>
                              <a:gdLst>
                                <a:gd name="textAreaLeft" fmla="*/ 8640 w 182880"/>
                                <a:gd name="textAreaRight" fmla="*/ 174240 w 182880"/>
                                <a:gd name="textAreaTop" fmla="*/ 8640 h 183600"/>
                                <a:gd name="textAreaBottom" fmla="*/ 174960 h 18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8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85"/>
                                  </a:lnTo>
                                  <a:arcTo wR="3600" hR="3600" stAng="10800000" swAng="-5400000"/>
                                  <a:lnTo>
                                    <a:pt x="18000" y="2168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6400" y="533340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2920" y="5331600"/>
                              <a:ext cx="325800" cy="321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8360" y="5332680"/>
                              <a:ext cx="32436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3800" y="533268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99040" y="565344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5560" y="5653440"/>
                              <a:ext cx="325800" cy="32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1000" y="5651640"/>
                              <a:ext cx="32580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5960" y="5655240"/>
                              <a:ext cx="32436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01880" y="565848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76800" y="5651640"/>
                              <a:ext cx="32436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3800" y="565668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3800" y="598032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3840" y="6300360"/>
                              <a:ext cx="32436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0720" y="630036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2320" y="6306120"/>
                              <a:ext cx="32436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3800" y="630432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6400" y="663120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6520" y="6630120"/>
                              <a:ext cx="32580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8360" y="6630120"/>
                              <a:ext cx="32436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3800" y="6627960"/>
                              <a:ext cx="324000" cy="324360"/>
                            </a:xfrm>
                            <a:custGeom>
                              <a:avLst/>
                              <a:gdLst>
                                <a:gd name="textAreaLeft" fmla="*/ 8640 w 183600"/>
                                <a:gd name="textAreaRight" fmla="*/ 174960 w 183600"/>
                                <a:gd name="textAreaTop" fmla="*/ 8640 h 183960"/>
                                <a:gd name="textAreaBottom" fmla="*/ 175320 h 18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4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42"/>
                                  </a:lnTo>
                                  <a:arcTo wR="3600" hR="3600" stAng="10800000" swAng="-5400000"/>
                                  <a:lnTo>
                                    <a:pt x="18000" y="2164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pt;margin-top:-23.15pt;width:566.9pt;height:816.2pt" coordorigin="-436,-463" coordsize="11338,16324">
                <v:rect id="shape_0" stroked="t" o:allowincell="f" style="position:absolute;left:-436;top:-463;width:11337;height:16323;mso-wrap-style:none;v-text-anchor:middle;mso-position-horizontal:center;mso-position-horizontal-relative:margin;mso-position-vertical:center;mso-position-vertical-relative:margin">
                  <v:fill o:detectmouseclick="t" on="false"/>
                  <v:stroke color="green" weight="19080" joinstyle="miter" endcap="flat"/>
                  <w10:wrap type="none"/>
                </v:rect>
                <v:shape id="shape_0" stroked="f" o:allowincell="f" style="position:absolute;left:-436;top:1071;width:2039;height:7198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be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33CC33"/>
                            <w:lang w:val="en-US" w:bidi="ar-SA"/>
                          </w:rPr>
                          <w:t>cand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candy ca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33CC33"/>
                            <w:lang w:val="en-US" w:bidi="ar-SA"/>
                          </w:rPr>
                          <w:t>ca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chimne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33CC33"/>
                            <w:lang w:val="en-US" w:bidi="ar-SA"/>
                          </w:rPr>
                          <w:t>Christmas tr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el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33CC33"/>
                            <w:lang w:val="en-US" w:bidi="ar-SA"/>
                          </w:rPr>
                          <w:t>gingerbre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holl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33CC33"/>
                            <w:lang w:val="en-US" w:bidi="ar-SA"/>
                          </w:rPr>
                          <w:t>let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ligh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33CC33"/>
                            <w:lang w:val="en-US" w:bidi="ar-SA"/>
                          </w:rPr>
                          <w:t>ornamen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presen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33CC33"/>
                            <w:lang w:val="en-US" w:bidi="ar-SA"/>
                          </w:rPr>
                          <w:t>reinde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Santa Cla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33CC33"/>
                            <w:lang w:val="en-US" w:bidi="ar-SA"/>
                          </w:rPr>
                          <w:t>sleig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snowm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33CC33"/>
                            <w:lang w:val="en-US" w:bidi="ar-SA"/>
                          </w:rPr>
                          <w:t>stock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wrea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f" o:allowincell="f" style="position:absolute;left:6757;top:-295;width:3980;height:1131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Times New Roman"/>
                            <w:color w:val="auto"/>
                            <w:lang w:val="en-US" w:bidi="ar-SA"/>
                          </w:rPr>
                          <w:t>Match the words to the correct pictures to complete the crossword. Then find a secret messag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-152;top:15137;width:10770;height:622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Times New Roman"/>
                            <w:color w:val="auto"/>
                            <w:lang w:val="en-US" w:bidi="ar-SA"/>
                          </w:rPr>
                          <w:t xml:space="preserve">The secret message is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u w:val="single"/>
                            <w:rFonts w:ascii="Kristen ITC" w:hAnsi="Kristen ITC" w:eastAsia="Calibri" w:cs="Times New Roman"/>
                            <w:color w:val="auto"/>
                            <w:lang w:val="en-US" w:bidi="ar-SA"/>
                          </w:rPr>
                          <w:t>At Christmas all road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Kristen ITC" w:hAnsi="Kristen ITC" w:eastAsia="Calibri" w:cs="Times New Roman"/>
                            <w:color w:val="auto"/>
                            <w:lang w:val="en-US" w:bidi="ar-SA"/>
                          </w:rPr>
                          <w:t>lead hom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1074;top:1155;width:8420;height:11082">
                  <v:rect id="shape_0" stroked="f" o:allowincell="f" style="position:absolute;left:1074;top:1155;width:8419;height:11081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#3465a4" joinstyle="round" endcap="flat"/>
                    <w10:wrap type="none"/>
                  </v:rect>
                  <v:roundrect id="shape_0" stroked="f" o:allowincell="f" style="position:absolute;left:5263;top:1334;width:509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246;top:1334;width:505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246;top:1844;width:507;height:507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263;top:1844;width:509;height:507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227;top:2715;width:509;height:512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224;top:1844;width:509;height:507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733;top:1844;width:509;height:507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1193;top:1334;width:504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263;top:2715;width:509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2179;top:2710;width:510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714;top:2715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773;top:2712;width:510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6288;top:3220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265;top:3220;width:513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773;top:3220;width:513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246;top:3730;width:510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730;top:3730;width:512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265;top:3730;width:513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770;top:3740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734;top:4250;width:513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1666;top:4240;width:512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263;top:4250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2196;top:4250;width:513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780;top:4250;width:510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249;top:4762;width:510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2179;top:4762;width:510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2711;top:4762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265;top:4751;width:513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780;top:4751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224;top:5273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730;top:5273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2173;top:5273;width:513;height:510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247;top:5272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711;top:5785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224;top:5779;width:512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2686;top:6290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265;top:5779;width:513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6277;top:5779;width:512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2686;top:5785;width:513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780;top:5779;width:513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224;top:6290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201;top:6290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1604;top:6295;width:565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247;top:6290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711;top:6290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6808;top:6805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172;top:6800;width:564;height:507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265;top:6805;width:513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780;top:6805;width:513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6295;top:6805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758;top:7692;width:513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243;top:7692;width:513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221;top:7690;width:510;height:512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227;top:8203;width:510;height:507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227;top:8712;width:510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758;top:9551;width:510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708;top:8712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660;top:7692;width:562;height:510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243;top:8203;width:513;height:507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657;top:8203;width:562;height:507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243;top:8712;width:513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758;top:8712;width:510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6277;top:9551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144;top:8712;width:562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1615;top:9554;width:562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169;top:10064;width:562;height:510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657;top:10576;width:562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2121;top:11083;width:564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1603;top:11587;width:565;height:510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243;top:9553;width:513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6791;top:9551;width:510;height:505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243;top:10061;width:513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7302;top:9553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758;top:10061;width:510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221;top:10576;width:510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758;top:10576;width:510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243;top:10566;width:513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708;top:11086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243;top:11086;width:513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764;top:11086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6280;top:11086;width:510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2169;top:11599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2683;top:11598;width:510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2687;top:5273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215;top:5273;width:513;height:507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2171;top:6295;width:513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773;top:1334;width:509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753;top:1334;width:509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224;top:1334;width:509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2717;top:1334;width:505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1699;top:1331;width:509;height:512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2209;top:1334;width:507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734;top:1331;width:507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6285;top:2710;width:505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6284;top:1844;width:505;height:507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773;top:1844;width:509;height:507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753;top:1844;width:509;height:507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755;top:2712;width:509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6798;top:2710;width:505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2691;top:2710;width:509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201;top:2710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1667;top:2718;width:510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6802;top:3228;width:512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6277;top:3740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753;top:3730;width:509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6802;top:3730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7828;top:3730;width:510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7315;top:3740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753;top:4760;width:509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737;top:5272;width:509;height:505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737;top:6290;width:509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737;top:6800;width:509;height:507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2711;top:4250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224;top:4250;width:513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246;top:4250;width:510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753;top:4250;width:509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734;top:4751;width:513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224;top:4760;width:513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201;top:5779;width:512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7318;top:4751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7819;top:4749;width:512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6806;top:4751;width:510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8847;top:4749;width:510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8332;top:4751;width:513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6293;top:4751;width:512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737;top:5779;width:509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7321;top:6805;width:510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224;top:3228;width:507;height:510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753;top:3223;width:509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6285;top:7692;width:512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6792;top:7692;width:515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733;top:7692;width:510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733;top:8203;width:509;height:507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737;top:8712;width:509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2171;top:9554;width:513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2686;top:9554;width:507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194;top:9554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708;top:9551;width:512;height:505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221;top:9553;width:510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733;top:9553;width:509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6269;top:10058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6783;top:10058;width:512;height:507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7296;top:10055;width:512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8847;top:10061;width:510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8321;top:10066;width:509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7809;top:10055;width:510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733;top:10063;width:509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733;top:10573;width:509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2686;top:11077;width:510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201;top:11077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227;top:11086;width:510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733;top:11083;width:509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194;top:11598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714;top:11596;width:512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221;top:11596;width:510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733;top:11593;width:509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Kristen ITC" w:hAnsi="Kristen ITC" w:eastAsia="Calibri" w:cs="Times New Roman"/>
      <w:color w:val="auto"/>
      <w:sz w:val="22"/>
      <w:szCs w:val="20"/>
      <w:lang w:val="es-E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7:03:00Z</dcterms:created>
  <dc:creator>mada_1</dc:creator>
  <dc:description/>
  <cp:keywords/>
  <dc:language>en-US</dc:language>
  <cp:lastModifiedBy>English Teacher</cp:lastModifiedBy>
  <dcterms:modified xsi:type="dcterms:W3CDTF">2020-12-16T17:03:00Z</dcterms:modified>
  <cp:revision>2</cp:revision>
  <dc:subject/>
  <dc:title/>
</cp:coreProperties>
</file>